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 И ХРАН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>
          <w:rFonts w:ascii="Timok;Agency FB" w:hAnsi="Timok;Agency FB" w:eastAsia="Times New Roman" w:cs="Timok;Agency FB"/>
          <w:sz w:val="20"/>
          <w:szCs w:val="18"/>
          <w:lang w:val="bg-BG"/>
        </w:rPr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 код 1040, тел. централа 98511199, факс 981 37 3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Резултати от проведен на 16.06.2016 г. в РДГ - Ловеч изпит на лица със средно образование и тези,  които са отписани от регистъра по чл. 235 от ЗГ на основание чл. 239, ал. 1, т. 4 – 9 от ЗГ, желаещи да подадат заявления за вписване в регистъра по чл. 235 от ЗГ.</w:t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40"/>
        <w:gridCol w:w="1500"/>
        <w:gridCol w:w="1820"/>
      </w:tblGrid>
      <w:tr>
        <w:trPr>
          <w:trHeight w:val="12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Име, презиме и фамилия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Брой на правилните отговори 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Издържал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шо Драмали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ър  Васил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Иван Пет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юдмила Дойн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ван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велин Пет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вгин Мюмю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Н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во Тод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анислав Стеф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рин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Ивелин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ради Граде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Йото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620" w:right="1170" w:gutter="0" w:header="0" w:top="851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gency FB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с отстъп Знак"/>
    <w:qFormat/>
    <w:rPr>
      <w:rFonts w:ascii="TimokU;Courier New" w:hAnsi="TimokU;Courier New" w:eastAsia="Times New Roman" w:cs="TimokU;Courier New"/>
      <w:sz w:val="24"/>
      <w:lang w:val="bg-BG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 Char Char Знак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okU;Courier New" w:hAnsi="TimokU;Courier New" w:eastAsia="Times New Roman" w:cs="Timok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32:00Z</dcterms:created>
  <dc:creator>Gerry H</dc:creator>
  <dc:description/>
  <cp:keywords/>
  <dc:language>en-US</dc:language>
  <cp:lastModifiedBy>Mravkata Z</cp:lastModifiedBy>
  <cp:lastPrinted>2016-06-17T08:46:00Z</cp:lastPrinted>
  <dcterms:modified xsi:type="dcterms:W3CDTF">2016-06-20T10:16:00Z</dcterms:modified>
  <cp:revision>22</cp:revision>
  <dc:subject/>
  <dc:title>           МИНИСТЕРСТВО НА ЗЕМЕДЕЛИЕТО И ХРАНИТЕ</dc:title>
</cp:coreProperties>
</file>