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35/16.06.2016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>
          <w:lang w:val="bg-BG"/>
        </w:rPr>
        <w:t>4100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Цонево” към ДП „Североизточно държавно предприятие” – Шумен, представляваща поземлен имот с номер </w:t>
      </w:r>
      <w:r>
        <w:rPr>
          <w:b/>
          <w:lang w:val="bg-BG"/>
        </w:rPr>
        <w:t>000552</w:t>
      </w:r>
      <w:r>
        <w:rPr>
          <w:lang w:val="bg-BG"/>
        </w:rPr>
        <w:t xml:space="preserve"> в землището на с. Лопушна с ЕКАТТЕ 44294, община Дългопол, при граници и съседи: имот № 061016 – територии за нуждите на горското стопанство на МЗГ – ДЛ; имот № 061015 – територии за нуждите на горското стопанство на МЗГ – ДЛ, съгласно скица № К00363/16.03.2016 г., издадена от Общинска служба по земеделие – Провадия. Имотът п</w:t>
      </w:r>
      <w:r>
        <w:rPr>
          <w:lang w:val="ru-RU"/>
        </w:rPr>
        <w:t xml:space="preserve">опада в отдел </w:t>
      </w:r>
      <w:r>
        <w:rPr>
          <w:b/>
          <w:lang w:val="ru-RU"/>
        </w:rPr>
        <w:t>343</w:t>
      </w:r>
      <w:r>
        <w:rPr>
          <w:lang w:val="ru-RU"/>
        </w:rPr>
        <w:t xml:space="preserve">, подотдел </w:t>
      </w:r>
      <w:r>
        <w:rPr>
          <w:b/>
          <w:lang w:val="ru-RU"/>
        </w:rPr>
        <w:t xml:space="preserve">„1” </w:t>
      </w:r>
      <w:r>
        <w:rPr>
          <w:lang w:val="ru-RU"/>
        </w:rPr>
        <w:t xml:space="preserve">по Лесоустройствен проект от 2008 г. </w:t>
      </w:r>
      <w:r>
        <w:rPr>
          <w:lang w:val="bg-BG"/>
        </w:rPr>
        <w:t>на Териториално поделение „Държавно горско стопанство Цонево”. Поземленият</w:t>
      </w:r>
      <w:r>
        <w:rPr>
          <w:lang w:val="ru-RU"/>
        </w:rPr>
        <w:t xml:space="preserve"> имот е </w:t>
      </w:r>
      <w:r>
        <w:rPr>
          <w:b/>
          <w:lang w:val="ru-RU"/>
        </w:rPr>
        <w:t>частна държавна собственост</w:t>
      </w:r>
      <w:r>
        <w:rPr>
          <w:lang w:val="bg-BG"/>
        </w:rPr>
        <w:t xml:space="preserve"> </w:t>
      </w:r>
      <w:r>
        <w:rPr>
          <w:lang w:val="ru-RU"/>
        </w:rPr>
        <w:t>съгласно удостоверение</w:t>
      </w:r>
      <w:r>
        <w:rPr>
          <w:lang w:val="bg-BG"/>
        </w:rPr>
        <w:t xml:space="preserve"> с изх. </w:t>
      </w:r>
      <w:r>
        <w:rPr>
          <w:lang w:val="ru-RU"/>
        </w:rPr>
        <w:t>№ АУ-09-727/01.06.2016 г., издадено от Общинска служба по земеделие – Провад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214/10.03.2016 г. на кмета на Община Дългопол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 за поземлен имот с номер 000552 е представен доклад за оценка от 06.04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лицензиран оценител. В доклада е определена цена за учредяване безсрочно право на строеж в размер на 1 28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Дългопол с изх. № 5310002147/26.04.2016 г. Данъчната оценка на безсрочно право на строеж е в размер на 2 904,0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2 904,00</w:t>
      </w:r>
      <w:r>
        <w:rPr>
          <w:lang w:val="bg-BG"/>
        </w:rPr>
        <w:t xml:space="preserve">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източно държавно предприятие” – Шумен. На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58,08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е се дължи, видно от протокол </w:t>
      </w:r>
      <w:r>
        <w:rPr>
          <w:lang w:val="ru-RU"/>
        </w:rPr>
        <w:t>от 21.04.2016 г.</w:t>
      </w:r>
      <w:r>
        <w:rPr>
          <w:lang w:val="bg-BG"/>
        </w:rPr>
        <w:t xml:space="preserve">, утвърден от директора на Регионална дирекция по горите – Варна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214/10.03.2016 г. на кмета на Община Дългопол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Варна, на директора на Териториално поделение „Държавно горско стопанство Цонево”, на директора на ДП „Североизточно държавно предприятие” – Шум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Североизточно държавно предприятие” – Шум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Вар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Цонево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296" w:right="1152" w:gutter="0" w:header="0" w:top="864" w:footer="4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3:00Z</dcterms:created>
  <dc:creator>Name</dc:creator>
  <dc:description/>
  <dc:language>en-US</dc:language>
  <cp:lastModifiedBy>515Simeonova</cp:lastModifiedBy>
  <cp:lastPrinted>2016-04-25T16:33:00Z</cp:lastPrinted>
  <dcterms:modified xsi:type="dcterms:W3CDTF">2016-06-17T12:53:00Z</dcterms:modified>
  <cp:revision>2</cp:revision>
  <dc:subject/>
  <dc:title>МИНИСТЕРСТВО НА ЗЕМЕДЕЛИЕТО И ГОРИТЕ</dc:title>
</cp:coreProperties>
</file>