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31/16.06.2016 г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№ 3459” в полза на юридическо лице. Засяга се залесена горска територия, в района на дейност на Териториално поделение „Държавно горско стопанство Клисура” към ДП „Южноцентрално държавно предприятие” – Смолян, представляваща поземлен имот с номер 000871 в землището на гр. Клисура с ЕКАТТЕ 37277, община Карлово, отдел 5, подотдел „м“, в местността „Острица“ при граници и съседи: имот № 000872 – дървопроизводителна горска площ на МЗХ-държавна горска територия, имот № 000848 – полски път на Община Карлово, образуван от имот № 000859, съгласно скица-проект № К01407/11.03.2016 г., издадена от Общинска служба по земеделие – Карлово. </w:t>
      </w:r>
      <w:r>
        <w:rPr>
          <w:bCs/>
          <w:spacing w:val="2"/>
          <w:lang w:val="bg-BG"/>
        </w:rPr>
        <w:t xml:space="preserve">Имотът попада в отдел 5, подотдел „р“ по Лесоустройствен проект от 2006 г. на Териториално поделение „Държавно горско стопанство Клисура“. </w:t>
      </w:r>
      <w:r>
        <w:rPr>
          <w:lang w:val="bg-BG"/>
        </w:rPr>
        <w:t>Поземлен имот с номер 000859,</w:t>
      </w:r>
      <w:r>
        <w:rPr>
          <w:bCs/>
          <w:color w:val="000000"/>
          <w:spacing w:val="2"/>
          <w:lang w:val="bg-BG"/>
        </w:rPr>
        <w:t xml:space="preserve"> от който е образуван проектния имот,</w:t>
      </w:r>
      <w:r>
        <w:rPr>
          <w:lang w:val="bg-BG"/>
        </w:rPr>
        <w:t xml:space="preserve"> е частна държавна собственост, съгласно удостоверение с изх. № 158-1/11.03.2016 г., издадено от Общинска служба по земеделие – Карл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331/02.11.2015 г. на вр.ид кмет на Община Карлово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0871 в Изпълнителна агенция по горите със заявление с рег. индекс ИАГ-767/07.01.2016 г., е представен доклад за оценка от 20.12.2016 г., изготвен по реда на Наредба за оценка на поземлени имоти в горски територии, приета с Постановление на Министерски съвет № 236 от 03.08.2011 г. (обн. ДВ, бр. 63 от 2011 г. изм. и доп., бр. 99 от 2012 г.), от независим оценител. В доклада е определена цена за учредяване безсрочно право на строеж в размер на 9882,00 лева; стойност на дървесината на корен в сегашна възраст за оценяваното насаждение в размер на 372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рлово с изх. № 6604024933/20.01.2016 г. Данъчната оценка на правото на строеж е в размер на 2 904,00 лева (две хиляди деветстотин и четири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Цена на учреденото безсрочно право на строеж на стойност 9 882,00 лева, вносима по банкова сметка на ДП „Южноцентрално държавно предприятие” – Смолян: „Обединена Българска Банка” АД, клон Смолян. Цената е определена въз основа на доклада за оценка, описан в т. 3 от заповедта, в който определената цена е по-висока от данъчната оценка за право на строеж,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197,64 лева, вносими по банкова сметка на Изпълнителна агенция по горите при БНБ - ЦУ София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райна цена на дървесината на корен в сегашна възраст за оценяваните насаждения в размер на 446,40 лева с данък върху добавената стойност (ДДС), в това число: стойност на дървесината на корен в сегашна възраст за оценяваните насаждения, определена с доклада за оценка в размер на 372,00 лева и ДДС в размер на 74,40 лева, и вносима по банковата сметка на ДП „Южноцентрално държавно предприятие” – Смоля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а стойност 425,20 лева, вносима по банковата сметка на ДП „Южноцентрално държавно предприятие” – Смолян. Стойността е формирана въз основа на посочената площ на засегнатите гори в протокол от 20.01.2016 г., утвърден от директора на Регионална дирекция по горите – Пловдив в размер на 0,400 дка и цена на 1 /един/ декар компенсационно залесяване на стойност 1 063,00 лева (хиляда шестдесет и три лева за декар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действащия ПУП-ПЗ, одобрен </w:t>
      </w:r>
      <w:r>
        <w:rPr>
          <w:lang w:val="bg-BG"/>
        </w:rPr>
        <w:t>със Заповед № 1331/02.11.2015 г. на вр.ид кмет на Община Карлово.</w:t>
      </w:r>
      <w:r>
        <w:rPr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</w:t>
      </w:r>
      <w:r>
        <w:rPr>
          <w:lang w:val="bg-BG" w:eastAsia="zh-CN"/>
        </w:rPr>
        <w:t>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реда на Наредба № 8 от 05.08.2011 г. за сечите в горите (обн. ДВ. бр. 64 от 2011 г., изм. и доп., бр. 63 от 2013 г.)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>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Клисура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крайна цена на дървесината и цена за компенсационно залесяване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ловди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лисура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bg-BG"/>
        </w:rPr>
        <w:t>. ТОНИ КРЪСТЕВ (п)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Изпълнителен директор </w:t>
      </w:r>
    </w:p>
    <w:sectPr>
      <w:footerReference w:type="default" r:id="rId3"/>
      <w:footerReference w:type="first" r:id="rId4"/>
      <w:type w:val="nextPage"/>
      <w:pgSz w:w="11906" w:h="16838"/>
      <w:pgMar w:left="1361" w:right="1077" w:gutter="0" w:header="0" w:top="90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6:00Z</dcterms:created>
  <dc:creator>Name</dc:creator>
  <dc:description/>
  <cp:keywords/>
  <dc:language>en-US</dc:language>
  <cp:lastModifiedBy>User</cp:lastModifiedBy>
  <cp:lastPrinted>2016-06-16T15:16:00Z</cp:lastPrinted>
  <dcterms:modified xsi:type="dcterms:W3CDTF">2016-06-16T12:21:00Z</dcterms:modified>
  <cp:revision>289</cp:revision>
  <dc:subject/>
  <dc:title>МИНИСТЕРСТВО НА ЗЕМЕДЕЛИЕТО И ГОРИТЕ</dc:title>
</cp:coreProperties>
</file>