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9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0.06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7 от </w:t>
      </w:r>
      <w:r>
        <w:rPr>
          <w:lang w:val="ru-RU"/>
        </w:rPr>
        <w:t>30</w:t>
      </w:r>
      <w:r>
        <w:rPr>
          <w:lang w:val="bg-BG"/>
        </w:rPr>
        <w:t>.05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Р Б С</w:t>
      </w:r>
      <w:r>
        <w:rPr>
          <w:lang w:val="bg-BG"/>
        </w:rPr>
        <w:t xml:space="preserve">, ЕГН от гр. </w:t>
      </w:r>
      <w:r>
        <w:rPr>
          <w:bCs/>
          <w:lang w:val="ru-RU"/>
        </w:rPr>
        <w:t>С, община С, област С, ж.к. И, бл., вх., ап.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9613/25.07.2013</w:t>
      </w:r>
      <w:r>
        <w:rPr>
          <w:b/>
          <w:lang w:val="bg-BG"/>
        </w:rPr>
        <w:t xml:space="preserve">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</w:t>
      </w:r>
      <w:r>
        <w:rPr>
          <w:lang w:val="ru-RU"/>
        </w:rPr>
        <w:t>5</w:t>
      </w:r>
      <w:r>
        <w:rPr>
          <w:lang w:val="bg-BG"/>
        </w:rPr>
        <w:t xml:space="preserve"> /пет/ наказателни постановления издадени на </w:t>
      </w:r>
      <w:r>
        <w:rPr>
          <w:lang w:val="ru-RU"/>
        </w:rPr>
        <w:t>Р Б С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Р Б С</w:t>
      </w:r>
      <w:r>
        <w:rPr>
          <w:lang w:val="bg-BG"/>
        </w:rPr>
        <w:t xml:space="preserve">, в качеството на лице вписано в публичния регистър на физически лица на ИАГ, в нарушение на чл. 52, ал. 1 от Наредба № 8/05.08.2011 г. за сечите в горите, във връзка с чл. 45, ал. 2, т. 2 от същата наредба  в периода от 17.06.2014 г. (считано от деня за провеждане на сеч по позволителни за сеч № 0178399/13.06.2014 г. и № 00178390/13.06.2014 г. издадени за отдел 211, съответно подотдели „м” и „к”) до 22.07.2014 г. (деня на констатиране на незаконната сеч от служители на РДГ С) в отдел 211, подотдел „ж1” по ЛУП на ТП ДГС С, землище на с. С, имот с кад. № 67547.55.12 – горска територия собственост на физически лица в съучастие с М Т и С Т като съизвършител е извършил сеч без писмено позволително за сеч по образец, на дървета от дървесен вид бял бор – 41 броя маркирани с контролна горска марка с № А 9040 (негова собственост) със синя боя с диаметър на пъновете в сантиметри: 46 см., 42 см., 33 см., 42 см., 39 см., 41 см., 44 см., 31 см., 45 см., 33 см., 37 см., 47 см., 49 см., 42 см., 49 см., 47 см., 34 см., 49 см., 29 см., 40 см., 54 см., 52 см., 40 см., 49 см., 43 см., 43 см., 33 см., 38 см., 50 см., 41 см., 46 см., 48 см., 48 см., 51 см., 41 см., 53 см., 52 см., 66 см., 54 см., 50 см. и 40 см. Нарушението е открито и документирано с констативни протоколи Серия М № 100369/22.07.2014 г. и Серия М № 100374/29.07.2014 г. от служители на РДГ С. Извършена е повторна проверка и е констатирано наличие на 15,29 куб. м. иглолистна строителна дървесина от дървесен вид бял бор с дължини 3, 4 и 6 метра. Проведено е наказателно производство от Районна прокуратура гр. С, завършило с Постановление за прекратяване на  наказателно производство № 716/ 2014 г. от 23.04.2015 г., обжалвано и отменено от Районен съд гр. С с Определение № 392/10.06.2015 г. и върнато за ново разглеждане на Районна прокуратура гр. С. Районна прокуратура гр. С завършва проверката с Постановление за прекратяване на наказателното производство с №  716/2014 г. от 11.01.2016 г., и уведомяване на  РДГ- С за вземане на отношение и прилагане евентуално на административнонаказателна отговорност за нарушението допуснато от </w:t>
      </w:r>
      <w:r>
        <w:rPr>
          <w:lang w:val="ru-RU"/>
        </w:rPr>
        <w:t xml:space="preserve">Р Б </w:t>
      </w:r>
      <w:r>
        <w:rPr>
          <w:lang w:val="bg-BG"/>
        </w:rPr>
        <w:t>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 xml:space="preserve">Съставен е АУАН сериен № 100211/22.05.2015 г. като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Р Б С</w:t>
      </w:r>
      <w:r>
        <w:rPr>
          <w:lang w:val="bg-BG"/>
        </w:rPr>
        <w:t xml:space="preserve">. Издадено е наказателно постановление № 48 от 01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5 на 14.03.2016 г., като получателя на пратката </w:t>
      </w:r>
      <w:r>
        <w:rPr>
          <w:lang w:val="ru-RU"/>
        </w:rPr>
        <w:t xml:space="preserve">Р Б С не е открит, за да я получи. </w:t>
      </w:r>
      <w:r>
        <w:rPr>
          <w:lang w:val="bg-BG"/>
        </w:rPr>
        <w:t xml:space="preserve">НП № 48/01.03.2016 г. е изпратено отново на 06.04.2016 г.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52095 от 06.04.2016 г., като получателя на пратката </w:t>
      </w:r>
      <w:r>
        <w:rPr>
          <w:lang w:val="ru-RU"/>
        </w:rPr>
        <w:t xml:space="preserve">Р Б С отново не е открит, за да я получи. За непредадените пратки има подписани протоколи от М Р П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от дати </w:t>
      </w:r>
      <w:r>
        <w:rPr>
          <w:lang w:val="ru-RU"/>
        </w:rPr>
        <w:t>23.03.2016 г. и от 07.04.2016 г.</w:t>
      </w:r>
      <w:r>
        <w:rPr>
          <w:lang w:val="bg-BG"/>
        </w:rPr>
        <w:t xml:space="preserve"> На основание чл. 58, ал. 2 от ЗАНН и въз основа на товарителници с № 11334635 и № 11352095 и протоколи от 23.03.2016 г. и 07.04.2016 г.  е установено, че нарушителя не е намерен на посочения от него в акт № 48/26.05.2015 г. адрес и НП № 48/01.03.2016 г. се счита </w:t>
      </w:r>
      <w:r>
        <w:rPr>
          <w:lang w:val="ru-RU"/>
        </w:rPr>
        <w:t>за връчено от 07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Р Б С</w:t>
      </w:r>
      <w:r>
        <w:rPr>
          <w:lang w:val="bg-BG"/>
        </w:rPr>
        <w:t xml:space="preserve">, в качеството на лице вписано в публичния регистър на физически лица на ИАГ, в нарушение на чл. 52, ал. 1 от Наредба № 8/05.08.2011 г. за сечите в горите, във връзка с чл. 45, ал. 2, т. 2 от същата наредба  в периода от 17.06.2014 г. (считано от деня за провеждане на сеч по позволителни за сеч № 0178399/13.06.2014 г. и № 00178390/13.06.2014 г. издадени за отдел 211, съответно подотдели „м” и „к”) до 22.07.2014 г. (деня на констатиране на незаконната сеч от служители на РДГ С) в отдел 211, подотдел „ж” по ЛУП на ТП ДГС С, землище на с. К, имот с кад. № 004066 – горска територия собственост на физически лица в съучастие с М Т и С Т като съизвършител е извършил сеч без писмено позволително за сеч по образец, на дървета от дървесен вид бял бор – 10 броя маркирани с контролна горска марка с № А 9040 (негова собственост) със синя боя с диаметър на пъновете в сантиметри: 52 см., 53 см., 44 см., 42 см., 49 см., 60 см., 45 см., 42 см., 44 см. и 42 см. Нарушението е открито и документирано с констативни протоколи Серия М № 100367/22.07.2014 г. и Серия М № 100373/29.07.2014 г. от служители на РДГ С. Извършена е повторна проверка и е констатирано наличие на 1,23 куб. м. иглолистна строителна дървесина от дървесен вид бял бор с дължини 3 и 4 метра. Проведено е наказателно производство от Районна прокуратура гр. С, завършило с Постановление за прекратяване на  наказателно производство № 716/ 2014 г. от 23.04.2015 г., обжалвано и отменено от Районен съд гр. С с Определение № 392/10.06.2015 г. и върнато за ново разглеждане на Районна прокуратура гр. С. Районна прокуратура гр. С завършва проверката с Постановление за прекратяване на наказателното производство с №  716/2014 г. от 11.01.2016 г. Съставен е АУАН серия М № 100210/22.05.2015 г. като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Р Б С</w:t>
      </w:r>
      <w:r>
        <w:rPr>
          <w:lang w:val="bg-BG"/>
        </w:rPr>
        <w:t xml:space="preserve">. Издадено е наказателно постановление № 47 от 01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5 на 14.03.2016 г., като получателя на пратката </w:t>
      </w:r>
      <w:r>
        <w:rPr>
          <w:lang w:val="ru-RU"/>
        </w:rPr>
        <w:t xml:space="preserve">Р Б С не е открит, за да я получи. </w:t>
      </w:r>
      <w:r>
        <w:rPr>
          <w:lang w:val="bg-BG"/>
        </w:rPr>
        <w:t xml:space="preserve">НП № 47/01.03.2016 г. е изпратено отново на 06.04.2016 г.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52095 от 06.04.2016 г., като получателя на пратката </w:t>
      </w:r>
      <w:r>
        <w:rPr>
          <w:lang w:val="ru-RU"/>
        </w:rPr>
        <w:t xml:space="preserve">Р Б С отново не е открит, за да я получи. За непредадените пратки има подписани протоколи от М Р П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от дати </w:t>
      </w:r>
      <w:r>
        <w:rPr>
          <w:lang w:val="ru-RU"/>
        </w:rPr>
        <w:t>23.03.2016 г. и от 07.04.2016 г.</w:t>
      </w:r>
      <w:r>
        <w:rPr>
          <w:lang w:val="bg-BG"/>
        </w:rPr>
        <w:t xml:space="preserve"> На основание чл. 58, ал. 2 от ЗАНН и въз основа на товарителници с № 11334635 и № 11352095 и протоколи от 23.03.2016 г. и 07.04.2016 г.  е установено, че нарушителя не е намерен на посочения от него в акт № 47/26.05.2015 г. адрес и НП № 47/01.03.2016 г. се счита </w:t>
      </w:r>
      <w:r>
        <w:rPr>
          <w:lang w:val="ru-RU"/>
        </w:rPr>
        <w:t>за връчено от 07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Р Б С</w:t>
      </w:r>
      <w:r>
        <w:rPr>
          <w:lang w:val="bg-BG"/>
        </w:rPr>
        <w:t xml:space="preserve">, в качеството на лице вписано в публичния регистър на физически лица на ИАГ, в нарушение на чл. 52, ал. 1 от Наредба № 8/05.08.2011 г. за сечите в горите, във връзка с чл. 45, ал. 2, т. 2 от същата наредба  в периода от 17.06.2014 г. (считано от деня за провеждане на сеч по позволителни за сеч № 0178399/13.06.2014 г. и № 00178390/13.06.2014 г. издадени за отдел 211, съответно подотдели „м” и „к”) до 22.07.2014 г. (деня на констатиране на незаконната сеч от служители на РДГ С) в отдел 211, подотдел „о” по ЛУП на ТП ДГС С, землище на с. К, имот с кад. № 004066 – горска територия собственост на физически лица в съучастие с М Т и С Т като съизвършител е извършил сеч без писмено позволително за сеч по образец, на дървета от дървесен вид бял бор – 1 брой маркирани с контролна горска марка с № А 9040 (негова собственост) със синя боя с диаметър на пъна в сантиметри: 47 см. Нарушението е открито и документирано с констативни протоколи Серия М № 100368/22.07.2014 г. и Серия М № 100372/29.07.2014 г. от служители на РДГ С. Извършена е повторна проверка и е констатирано наличие на 1,48 куб. м. иглолистна строителна дървесина от дървесен вид бял бор с дължини 3 и 4 метра. Проведено е наказателно производство от Районна прокуратура гр. С, завършило с Постановление за прекратяване на  наказателно производство № 716/ 2014 г. от 23.04.2015 г., обжалвано и отменено от Районен съд гр. С с Определение № 392/10.06.2015 г. и върнато за ново разглеждане на Районна прокуратура гр. С. Районна прокуратура гр. Смолян завършва проверката с Постановление за прекратяване на наказателното производство с №  716/2014 г. от 11.01.2016 г. Съставен е АУАН серия М № 100209/22.05.2015 г. като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Р Б С</w:t>
      </w:r>
      <w:r>
        <w:rPr>
          <w:lang w:val="bg-BG"/>
        </w:rPr>
        <w:t xml:space="preserve">. Издадено е наказателно постановление № 46 от 01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5 на 14.03.2016 г., като получателя на пратката </w:t>
      </w:r>
      <w:r>
        <w:rPr>
          <w:lang w:val="ru-RU"/>
        </w:rPr>
        <w:t xml:space="preserve">Р Б С не е открит, за да я получи. </w:t>
      </w:r>
      <w:r>
        <w:rPr>
          <w:lang w:val="bg-BG"/>
        </w:rPr>
        <w:t xml:space="preserve">НП № 46/01.03.2016 г. е изпратено отново на 06.04.2016 г.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52095 от 06.04.2016 г., като получателя на пратката </w:t>
      </w:r>
      <w:r>
        <w:rPr>
          <w:lang w:val="ru-RU"/>
        </w:rPr>
        <w:t xml:space="preserve">Р Б С отново не е открит, за да я получи. За непредадените пратки има подписани протоколи от М Р П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от дати </w:t>
      </w:r>
      <w:r>
        <w:rPr>
          <w:lang w:val="ru-RU"/>
        </w:rPr>
        <w:t>23.03.2016 г. и от 07.04.2016 г.</w:t>
      </w:r>
      <w:r>
        <w:rPr>
          <w:lang w:val="bg-BG"/>
        </w:rPr>
        <w:t xml:space="preserve"> На основание чл. 58, ал. 2 от ЗАНН и въз основа на товарителници с № 11334635 и № 11352095 и протоколи от 23.03.2016 г. и 07.04.2016 г.  е установено, че нарушителя не е намерен на посочения от него в акт № 46/26.05.2015 г. адрес и НП № 46/01.03.2016 г. се счита </w:t>
      </w:r>
      <w:r>
        <w:rPr>
          <w:lang w:val="ru-RU"/>
        </w:rPr>
        <w:t>за връчено от 07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Р Б С</w:t>
      </w:r>
      <w:r>
        <w:rPr>
          <w:lang w:val="bg-BG"/>
        </w:rPr>
        <w:t xml:space="preserve">, в качеството на лице вписано в публичния регистър на физически лица на ИАГ, в нарушение на чл. 52, ал. 1 от Наредба № 8/05.08.2011 г. за сечите в горите, във връзка с чл. 45, ал. 2, т. 2 от същата наредба  в периода от 17.06.2014 г. (считано от деня за провеждане на сеч по позволителни за сеч № 0178399/13.06.2014 г. и № 00178390/13.06.2014 г. издадени за отдел 211, съответно подотдели „м” и „к”) до 22.07.2014 г. (деня на констатиране на незаконната сеч от служители на РДГ С) в отдел 211, подотдел „с” по ЛУП на ТП ДГС С, землище на с. С, имот с кад. № 67547.55.12 – горска територия собственост на физически лица в съучастие с М Т и С Т като съизвършител е извършил сеч без писмено позволително за сеч по образец, на дървета от дървесен вид бял бор –  40 броя маркирани с контролна горска марка с № А 9040 (негова собственост) със синя боя с диаметър на пъновете в сантиметри: 44 см., 58 см., 48 см., 59 см., 49 см., 52 см., 58 см., 60 см., 50 см., 47 см., 44 см., 56 см., 45 см., 50 см., 45 см., 47 см., 43 см., 38 см., 50 см., 45 см., 42 см., 53 см., 54 см., 52 см., 46 см., 43 см., 46 см., 48 см., 35 см., 46 см., 43 см., 39 см., 56 см., 51 см., 49 см., 53 см., 35 см., 42 см., 46 см. и 42 см. Нарушението е открито и документирано с констативен протокол Серия М № 100314/22.07.2014 г. от служители на РДГ С. Извършена е повторна проверка и е констатирано, че дървесината предмет на нарушението не е налична на мястото на нарушението. Проведено е наказателно производство от Районна прокуратура гр. С, завършило с Постановление за прекратяване на  наказателно производство № 716/ 2014 г. от 23.04.2015 г., обжалвано и отменено от Районен съд гр. С с Определение № 392/10.06.2015 г. и върнато за ново разглеждане на Районна прокуратура гр. С. Районна прокуратура гр. С завършва проверката с Постановление за прекратяване на наказателното производство с №  716/2014 г. от 11.01.2016 г. и уведомяване на  РДГ- С за вземане на отношение и прилагане евентуално на административнонаказателна отговорност за нарушението допуснато от </w:t>
      </w:r>
      <w:r>
        <w:rPr>
          <w:lang w:val="ru-RU"/>
        </w:rPr>
        <w:t>Р Б С</w:t>
      </w:r>
      <w:r>
        <w:rPr>
          <w:lang w:val="bg-BG"/>
        </w:rPr>
        <w:t xml:space="preserve">. Съставен е АУАН серия М № 100459/22.05.2015 г. като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Р Б С</w:t>
      </w:r>
      <w:r>
        <w:rPr>
          <w:lang w:val="bg-BG"/>
        </w:rPr>
        <w:t xml:space="preserve">. Издадено е наказателно постановление № 45 от 01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5 на 14.03.2016 г., като получателя на пратката </w:t>
      </w:r>
      <w:r>
        <w:rPr>
          <w:lang w:val="ru-RU"/>
        </w:rPr>
        <w:t xml:space="preserve">Р Б С не е открит, за да я получи. </w:t>
      </w:r>
      <w:r>
        <w:rPr>
          <w:lang w:val="bg-BG"/>
        </w:rPr>
        <w:t xml:space="preserve">НП № 45/01.03.2016 г. е изпратено отново на 06.04.2016 г.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52095 от 06.04.2016 г., като получателя на пратката </w:t>
      </w:r>
      <w:r>
        <w:rPr>
          <w:lang w:val="ru-RU"/>
        </w:rPr>
        <w:t xml:space="preserve">Р Б С отново не е открит, за да я получи. За непредадените пратки има подписани протоколи от М Р П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от дати </w:t>
      </w:r>
      <w:r>
        <w:rPr>
          <w:lang w:val="ru-RU"/>
        </w:rPr>
        <w:t>23.03.2016 г. и от 07.04.2016 г.</w:t>
      </w:r>
      <w:r>
        <w:rPr>
          <w:lang w:val="bg-BG"/>
        </w:rPr>
        <w:t xml:space="preserve"> На основание чл. 58, ал. 2 от ЗАНН и въз основа на товарителници с № 11334635 и № 11352095 и протоколи от 23.03.2016 г. и 07.04.2016 г.  е установено, че нарушителя не е намерен на посочения от него в акт № 45/26.05.2015 г. адрес и НП № 45/01.03.2016 г. се счита </w:t>
      </w:r>
      <w:r>
        <w:rPr>
          <w:lang w:val="ru-RU"/>
        </w:rPr>
        <w:t>за връчено от 07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Р Б С</w:t>
      </w:r>
      <w:r>
        <w:rPr>
          <w:lang w:val="bg-BG"/>
        </w:rPr>
        <w:t xml:space="preserve">, в качеството на лице вписано в публичния регистър на физически лица на ИАГ, в нарушение на чл. 52, ал. 1 от Наредба № 8/05.08.2011 г. за сечите в горите, във връзка с чл. 45, ал. 2, т. 2 от същата наредба  в периода от 17.06.2014 г. (считано от деня за провеждане на сеч по позволителни за сеч № 0178399/13.06.2014 г. и № 00178390/13.06.2014 г. издадени за отдел 211, съответно подотдели „м” и „к”) до 22.07.2014 г. (деня на констатиране на незаконната сеч от служители на РДГ С) в отдел 211, подотдел „т” по ЛУП на ТП ДГС С, землище на с. С, имот с кад. № 67547.55.12 – горска територия собственост на физически лица в съучастие с М Т и С Т като съизвършител е извършил сеч без писмено позволително за сеч по образец, на дървета от дървесен вид бял бор –  4 броя маркирани с контролна горска марка с № А 9040 (негова собственост) със синя боя с диаметър на пъновете в сантиметри: 32 см., 40 см., 46 см. и 38 см. Нарушението е открито и документирано с констативен протокол Серия М № 100315/22.07.2014 г. от служители на РДГ С. Извършена е повторна проверка и е констатирано, че дървесината предмет на нарушението не е налична на мястото на нарушението. Проведено е наказателно производство от Районна прокуратура гр. С, завършило с Постановление за прекратяване на  наказателно производство № 716/ 2014 г. от 23.04.2015 г., обжалвано и отменено от Районен съд гр. С с Определение № 392/10.06.2015 г. и върнато за ново разглеждане на Районна прокуратура гр. С. Районна прокуратура гр. С завършва проверката с Постановление за прекратяване на наказателното производство с №  716/2014 г. от 11.01.2016 г. и уведомяване на  РДГ- С за вземане на отношение и прилагане евентуално на административнонаказателна отговорност за нарушението допуснато от </w:t>
      </w:r>
      <w:r>
        <w:rPr>
          <w:lang w:val="ru-RU"/>
        </w:rPr>
        <w:t>Р Б С</w:t>
      </w:r>
      <w:r>
        <w:rPr>
          <w:lang w:val="bg-BG"/>
        </w:rPr>
        <w:t xml:space="preserve">. Съставен е АУАН серия М № 100458/22.05.2015 г. като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Р Б С</w:t>
      </w:r>
      <w:r>
        <w:rPr>
          <w:lang w:val="bg-BG"/>
        </w:rPr>
        <w:t xml:space="preserve">. Издадено е наказателно постановление № 44 от 01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5 на 14.03.2016 г., като получателя на пратката </w:t>
      </w:r>
      <w:r>
        <w:rPr>
          <w:lang w:val="ru-RU"/>
        </w:rPr>
        <w:t xml:space="preserve">Р Б С не е открит, за да я получи. </w:t>
      </w:r>
      <w:r>
        <w:rPr>
          <w:lang w:val="bg-BG"/>
        </w:rPr>
        <w:t xml:space="preserve">НП № 44/01.03.2016 г. е изпратено отново на 06.04.2016 г.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52095 от 06.04.2016 г., като получателя на пратката </w:t>
      </w:r>
      <w:r>
        <w:rPr>
          <w:lang w:val="ru-RU"/>
        </w:rPr>
        <w:t xml:space="preserve">Р Б С отново не е открит, за да я получи. За непредадените пратки има подписани протоколи от М Р П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от дати </w:t>
      </w:r>
      <w:r>
        <w:rPr>
          <w:lang w:val="ru-RU"/>
        </w:rPr>
        <w:t>23.03.2016 г. и от 07.04.2016 г.</w:t>
      </w:r>
      <w:r>
        <w:rPr>
          <w:lang w:val="bg-BG"/>
        </w:rPr>
        <w:t xml:space="preserve"> На основание чл. 58, ал. 2 от ЗАНН и въз основа на товарителници с № 11334635 и № 11352095 и протоколи от 23.03.2016 г. и 07.04.2016 г.  е установено, че нарушителя не е намерен на посочения от него в акт № 44/26.05.2015 г. адрес и НП № 44/01.03.2016 г. се счита </w:t>
      </w:r>
      <w:r>
        <w:rPr>
          <w:lang w:val="ru-RU"/>
        </w:rPr>
        <w:t>за връчено от 07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bg-BG"/>
        </w:rPr>
        <w:tab/>
        <w:t xml:space="preserve">ИАГ е уведомена с писмо с вх. № ИАГ - 16410/03.05.2016 г. от Регионална дирекция по горите гр. С с предложение за отписване на </w:t>
      </w:r>
      <w:r>
        <w:rPr>
          <w:lang w:val="ru-RU"/>
        </w:rPr>
        <w:t xml:space="preserve">Р Б С </w:t>
      </w:r>
      <w:r>
        <w:rPr>
          <w:lang w:val="bg-BG"/>
        </w:rPr>
        <w:t>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1:00Z</dcterms:created>
  <dc:creator>Name</dc:creator>
  <dc:description/>
  <cp:keywords/>
  <dc:language>en-US</dc:language>
  <cp:lastModifiedBy>Mravkata Z</cp:lastModifiedBy>
  <cp:lastPrinted>2016-06-08T13:59:00Z</cp:lastPrinted>
  <dcterms:modified xsi:type="dcterms:W3CDTF">2016-06-10T10:41:00Z</dcterms:modified>
  <cp:revision>2</cp:revision>
  <dc:subject/>
  <dc:title> </dc:title>
</cp:coreProperties>
</file>