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ТРУКТУРИТЕ НА ИЗПЪЛНИТЕЛНА АГЕНЦИЯ ПО ГОРИТЕ, КОИТО ЩЕ УЧАСТВАТ НА 4 ЮНИ В ИНИЦИАТИВАТА „ДА ИЗЧИСТИМ БЪЛГАРИЯ ЗАЕДНО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265"/>
        <w:gridCol w:w="2880"/>
        <w:gridCol w:w="1620"/>
        <w:gridCol w:w="1620"/>
        <w:gridCol w:w="1800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СТРУКТУРА КЪМ ИЗПЪЛНИТЕЛНА АГЕНЦИЯ ПО ГОРИТ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КТ ЗА ПОЧИСТВАНЕ - ГОРСКА ТЕРИТОР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ЕН 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НА ТРЪГВАНЕ ОТ СБОРНИЯ 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 ЗА КОНТАКТ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ДГ ПЛОВДИ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СКИ ТЕРИТОРИИ ОКОЛО МАНАСТИРА „КОЗМА И ДАМЯН” В КУКЛЕН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 ОБЩИНА КУК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ДГ, ОБЩИНА, ДОБРОВОЛЦИ, ЗЕЛЕНИ БАЛ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СЛАВА ВЕЛИНОВА – 088999225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ДГ БЕРКОВИЦ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ЪТЯ ДО МЕСТНОСТТА „ХАЙДУШКИ ВОДОПАДИ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 АДМИНИСТРАТИВНАТА  СГРАДА НА РД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ИТЕЛИ НА РД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ДГ ЛОВЕ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йона на главния път от бензиностанция ГАЗПРОМ по  посока Троян  до разклона за с.Хлевен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 АДМИНИСТРАТИВ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ИТЕЛИ НА РД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ДГ СМОЛЯ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ПР,,Амзово";  ЗМ ,,Рожем";  ЗМ Паметник в.Средногорец, с. Полк. Серафимово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ЗМ ,, Падала "'с. Могилица,общ. Смолян; ПЗ ,,Смолянски езера"; ПЗ ,,Невястата"гр.Смоля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Арх. обект,,Калето" с. Кошница,общ. Смолян; Арх. обект ,,Могилата'' , гр. Смоля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ЗМ "Сосковченски дол" - Екопътека "Каньона на водопадите"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ИТЕЛИ НА РД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ДГ СОФ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вен парк „Борисова градин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 басейн „Дианабад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ИТЕЛИ НА РДГ, И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ж. Ирена Стоянова – 0885 841 573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ДГ БЛАГОЕВГРА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ГОРСКИ ТЕРИТОРИИ В РАЙОНА НА ПАРК БАЧИ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зерото Бачино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ИТЕЛИ НА РД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9" w:leader="none"/>
                <w:tab w:val="left" w:pos="2219" w:leader="none"/>
                <w:tab w:val="left" w:pos="3179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</w:rPr>
              <w:t>инж. Михаела Гешева - 0887549077</w:t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ДГ ВЕЛИКО ТЪРНО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ност "Арбанашко плато "отд.532"и",територия на ТП ДГС Боляр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ИТЕЛИ НА РД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ДГ КЮСТЕНДИ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 км  асфалтов път( туристическо трасе) от с.Богослов до местност мандр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ИТЕЛИ НА РД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ДГ КЪРДЖА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6"/>
                <w:szCs w:val="26"/>
              </w:rPr>
              <w:t>защитената местност „КАМЕННА СВАТБА”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арк „Простор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9: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ИТЕЛИ НА РД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П ВИТОШ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. ЗЛАТНИТЕ МОСТ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ЙОНЪТ ОКОЛО ХИЖА „МОМИНА СКАЛА” /ОКОЛО П.Д. „РОДИНА”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. БЯЛАТА В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ркингът на Туристически център "Златни мостове" до ресторант "Еленит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Поляната пред ресторант "Момина скала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аркингът на шосето от кв. Бояна за ТЦ "Златни мостове", при пресичането му със стария "Беловодски път" (подход към чешмата "Бялата вода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ИТЕЛИ НА ПАРКА И ДОБРОВОЛ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лице за контакт : Никола Дойкин -  088472199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лице за контакт: Стоян Йорданов - 088500018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лице за контакт: Сава Попсавов - 0882175088</w:t>
            </w:r>
          </w:p>
        </w:tc>
      </w:tr>
      <w:tr>
        <w:trPr>
          <w:trHeight w:val="112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П БЕЛАСИЦ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коло Младежкия дом над град Петрич, Алея на здравето над град Петри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 ВХОДА НА СТАДИОН „ПЕТРИ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ИТЕЛИ НА ПАРКА И ДОБРОВОЛ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РИТА ГЕОРГИЕВА – 0887 061616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ътя за водохващането над град Петрич, Маршрута от града до хижите Беласица и Конгур, включващ асфалтовия път и преките пъте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стността Чуката над село Коларово, Местността Бялата чешма над село Самуило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ПП РИЛСКИ МАНАСТИР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ОВА ПОЛ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П ШУМЕНСКО ПЛАТ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ри Летен информационен център, "Шуменска крепост"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м. "Ченгел табия"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3. м."Кьошкове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. Паркинг при  хотел „Шуменско плато“ („Стъклото“)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Летен информационен център на ПП „Шуменско плато“  паркинг при Паметник „Създатели на българската държава“ 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3.Вход на лесопарк „Кьошкове“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4.Туристически заслон „Диана“ (при ловна хижа) .  </w:t>
            </w:r>
          </w:p>
          <w:p>
            <w:pPr>
              <w:pStyle w:val="Style15"/>
              <w:spacing w:before="28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.30 ч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ужби по земеделие; Община; Бюро по труда; РИОСВ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>ОД по безопастност на храните;НОИ;Дирекция Инспекция по труда;Служба  по геодезия,  картография и кадастър;Обл. пътно управление;РЗИ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рег. здравна инспкция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 xml:space="preserve">;РЗ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районна здравноосиг. кас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 xml:space="preserve">;Статистика; СИДП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сев. Държ.предприятие</w:t>
            </w:r>
            <w:r>
              <w:rPr>
                <w:sz w:val="20"/>
                <w:szCs w:val="20"/>
                <w:lang w:val="ru-RU"/>
              </w:rPr>
              <w:t>);</w:t>
            </w:r>
            <w:r>
              <w:rPr>
                <w:sz w:val="20"/>
                <w:szCs w:val="20"/>
              </w:rPr>
              <w:t xml:space="preserve">ОД на МВР; РИО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/>
              <w:t>РДГ;</w:t>
            </w:r>
          </w:p>
          <w:p>
            <w:pPr>
              <w:pStyle w:val="Normal"/>
              <w:ind w:left="-108" w:hanging="0"/>
              <w:rPr/>
            </w:pPr>
            <w:r>
              <w:rPr/>
              <w:t>-НАП;</w:t>
            </w:r>
          </w:p>
          <w:p>
            <w:pPr>
              <w:pStyle w:val="Normal"/>
              <w:ind w:left="-108" w:hanging="0"/>
              <w:rPr/>
            </w:pPr>
            <w:r>
              <w:rPr/>
              <w:t>- Обл. отдел Автомобилна администрация; Държавен архив; ЕСО ЕАД-МЕР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</w:t>
            </w:r>
            <w:r>
              <w:rPr/>
              <w:t xml:space="preserve"> ВИК Шумен</w:t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ванка Куртева - 08885533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2. Дарина Иванова - 0888842020. 3. Светла Колева - 0885 300 11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П БЪЛГАР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ПЪТЕКАТА В РАЙОНА НА ВРЪХ КРЪСТЕЦ С ПАРАКЛИСА НА СВ. ЙОАН РИЛСКИ ЧУДОТВОР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 КРЪСТ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ИТЕЛИ НА ПАРКА И ДОБРОВОЛ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ЕНА ИЛИЕВА – 0885 999 16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П РУСЕНСКИ Л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С. КОШОВ ПОСОКА ИВАНОВСКИ СКАЛНИ ЦЪРКВ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 РУСЕ – ПЛ. „СВ. ТРОИЦ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ИТЕЛИ НА ПАРКА И ДОБРОВОЛ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ЧЕНСКА 0887654649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ПП СТРАНДЖ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ИНТЕРПРЕТАТИВЕН МАРШРУТ „ПРИЛЕПИТЕ” - МАЛКО ТЪРНОВО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ЗВОРИ И ПЕЩЕРИ НА РЕКА МЛАДЕЖКА – ДО С. МЛАДЕЖ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ТЕРПРЕТАТИВЕН МАРШРУТ „ПТИЦИТЕ НА Р. ВЕЛЕКА” -  АХТОПОЛ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ЕД СГРАДАТА НА ДИРЕКЦИЯТА НА ПП „СТРАНДЖА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ЦЕНТЪРА НА С. МЛАДЕЖ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Ф. ПОСЕТИТЕЛСКИ ЦЕНТЪР АХТОП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ИТЕЛИ НА ПАРКА НА ГОРСКИТЕ СТОПАНСТВА  И ДОБРОВОЛ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ОАННА ГЮРОВА – 0887 364117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П СИНИТЕ КАМЪН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АРАКАЧАНСКА ПОЛЯ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КОЛО ЕЗЕРОТ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М. РАВНА РЕ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ЛЪНЧЕВА ПОЛЯ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МАРШРУТ „ХАЛКАТА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М. АБЛАНОВО, ВРЪХ БЪЛГАР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ЕЛИЩЕТО, М. „ТОДОРОВО АЯЗМО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М. ДОЛАП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НКТОВЕ ЗА РАЗДАВАНЕ НА ЧУВА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– ПАРКИНГ НА ХОТЕЛ КАРАНД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ПЦ „ХАЙДУШКА ПЪТЕКА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ЧЕШМАТА В М. АБЛАН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ПРЕД ГИМНАЗИЯ ПО ТЕКСТИЛ И ОБЛЕКЛ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РЕД ПАМЕТНИКА НА „ПАНАЙОТ ХИТО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ИТЕЛИ НА ПАРКА, РДГ, ДГС СЛИВЕН, ЮИДП, ДОБРОВОЛ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СЛАВА ГРУНОВА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824707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ИМИР ЧУЧОВ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85 82480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П ВРАЧАНСКИ БАЛКА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. ГАБРИКА ДО ГР. МЕЗ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. ПАЛМЕТНА ГРАДИНА ДО ГР. РОМ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ЗСАДНИК „ГАЛОВО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ЪТЯ ЗА ПЕЩЕРА „ЛЕДЕНИКА” И ТРУВАШКА ЧЕШ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ЗАЩИТЕН ЦЕНТЪР „НАТУР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30 ЧА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ИТЕЛИ НА ПАРКА И ДОБРОВОЛ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Я ГЕНОВА – 0885 36778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П ЗЛАТНИ ПЯСЪ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йоните около чешмата на Аладжа, отбивката за ресторант „Горски кът“, Харманери и Т-образното кръстов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Аладжа манасти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тбивката за ресторант „Горски кът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ОСВ, ОБЩИНА ВАРНА, СЛУЖИТЕЛИ, ДОБРОВОЛЦИ, ТУРИСТИЧЕСКИ Д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ТУМБАРКОВА – 0885 605025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eastAsia="Calibri"/>
    </w:rPr>
  </w:style>
  <w:style w:type="paragraph" w:styleId="CharCharChar">
    <w:name w:val="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8:00Z</dcterms:created>
  <dc:creator>name</dc:creator>
  <dc:description/>
  <cp:keywords/>
  <dc:language>en-US</dc:language>
  <cp:lastModifiedBy>Mravkata Z</cp:lastModifiedBy>
  <cp:lastPrinted>2016-06-03T15:06:00Z</cp:lastPrinted>
  <dcterms:modified xsi:type="dcterms:W3CDTF">2016-06-03T12:28:00Z</dcterms:modified>
  <cp:revision>2</cp:revision>
  <dc:subject/>
  <dc:title/>
</cp:coreProperties>
</file>