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480" w:before="0" w:after="0"/>
        <w:jc w:val="center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bg-BG"/>
        </w:rPr>
      </w:pPr>
      <w:r>
        <w:rPr>
          <w:rFonts w:cs="Times New Roman"/>
          <w:b/>
          <w:sz w:val="20"/>
          <w:szCs w:val="1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599/12.05.2016 г.</w:t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……</w:t>
      </w:r>
      <w:r>
        <w:rPr/>
        <w:t>”</w:t>
      </w:r>
      <w:r>
        <w:rPr>
          <w:lang w:val="bg-BG"/>
        </w:rPr>
        <w:t xml:space="preserve"> в полза на юридическо лице. Засяга се залесена и незалесена горска територия, в района на дейност на Териториално поделение „Държавно горско стопанство Айтос” към ДП „Югоизточно държавно предприятие” – Сливен, представляваща поземлен имот с номер 000092 в землището на с. Планиница с ЕКАТТЕ 56647, община Руен, отдел 28, подотдели „2“, „4“, „б“, в местността „Височината“, при граници и съседи: имот </w:t>
      </w:r>
      <w:r>
        <w:rPr>
          <w:lang w:val="ru-RU"/>
        </w:rPr>
        <w:t xml:space="preserve">№ 000106 – дървопроизводителна горска </w:t>
      </w:r>
      <w:r>
        <w:rPr>
          <w:lang w:val="bg-BG"/>
        </w:rPr>
        <w:t xml:space="preserve">площ на МЗГ-ДЛ/ДДС, образуван от имот № 000047, </w:t>
      </w:r>
      <w:r>
        <w:rPr>
          <w:lang w:val="ru-RU"/>
        </w:rPr>
        <w:t xml:space="preserve">съгласно скица № К01314/16.09.2015 г., издадена от Общинска служба по земеделие – Руен, презаверена на 28.03.2016 г. </w:t>
      </w:r>
      <w:r>
        <w:rPr>
          <w:bCs/>
          <w:spacing w:val="2"/>
        </w:rPr>
        <w:t xml:space="preserve">Имотът попада в отдел </w:t>
      </w:r>
      <w:r>
        <w:rPr>
          <w:bCs/>
          <w:spacing w:val="2"/>
          <w:lang w:val="bg-BG"/>
        </w:rPr>
        <w:t>28</w:t>
      </w:r>
      <w:r>
        <w:rPr>
          <w:bCs/>
          <w:spacing w:val="2"/>
        </w:rPr>
        <w:t xml:space="preserve">, подотдел </w:t>
      </w:r>
      <w:r>
        <w:rPr>
          <w:lang w:val="bg-BG"/>
        </w:rPr>
        <w:t xml:space="preserve">„17“, </w:t>
      </w:r>
      <w:r>
        <w:rPr>
          <w:bCs/>
          <w:spacing w:val="2"/>
        </w:rPr>
        <w:t xml:space="preserve">по </w:t>
      </w:r>
      <w:r>
        <w:rPr>
          <w:bCs/>
          <w:spacing w:val="2"/>
          <w:lang w:val="bg-BG"/>
        </w:rPr>
        <w:t>Лесоустройствен проект от 2010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</w:rPr>
        <w:t xml:space="preserve"> стопанство </w:t>
      </w:r>
      <w:r>
        <w:rPr>
          <w:bCs/>
          <w:spacing w:val="2"/>
          <w:lang w:val="bg-BG"/>
        </w:rPr>
        <w:t>Айтос“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</w:t>
      </w:r>
      <w:r>
        <w:rPr>
          <w:lang w:val="ru-RU"/>
        </w:rPr>
        <w:t xml:space="preserve">имот е частна държавна собственост, съгласно удостоверение с изх. № </w:t>
      </w:r>
      <w:r>
        <w:rPr/>
        <w:t>I-2-814</w:t>
      </w:r>
      <w:r>
        <w:rPr>
          <w:lang w:val="ru-RU"/>
        </w:rPr>
        <w:t>/</w:t>
      </w:r>
      <w:r>
        <w:rPr/>
        <w:t>08</w:t>
      </w:r>
      <w:r>
        <w:rPr>
          <w:lang w:val="bg-BG"/>
        </w:rPr>
        <w:t>10</w:t>
      </w:r>
      <w:r>
        <w:rPr>
          <w:lang w:val="ru-RU"/>
        </w:rPr>
        <w:t xml:space="preserve">.2014 г., издадено от Общинска служба по земеделие – с. </w:t>
      </w:r>
      <w:r>
        <w:rPr>
          <w:lang w:val="bg-BG"/>
        </w:rPr>
        <w:t>Руен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/>
        <w:t>2</w:t>
      </w:r>
      <w:r>
        <w:rPr>
          <w:lang w:val="bg-BG"/>
        </w:rPr>
        <w:t>. Право на строеж се учредява въз основа на влязъл в сила подробен устройствен план – план за застрояване, одобрен със Заповед № РД 704/13.08.2015 г. на  кмета на Община Руе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000092 е представен доклад за оценка от 08.10.2015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 от правоспособен независим оценител. В доклада е определена цена за учредяване безсрочно право на строеж в размер на 1 23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Разлог с изх. № 5209012036/07.04.2016 г. Данъчната оценка на безсрочното право на строеж е в размер на 4 419,8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еното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4.1. Цена на учреденото безсрочно право на строеж</w:t>
      </w:r>
      <w:r>
        <w:rPr/>
        <w:t xml:space="preserve"> </w:t>
      </w:r>
      <w:r>
        <w:rPr>
          <w:lang w:val="bg-BG"/>
        </w:rPr>
        <w:t>на стойност 4 419,8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източно държавно предприятие” – Сливен. Цената е определена въз основа на описаната в т. 3 </w:t>
      </w:r>
      <w:r>
        <w:rPr>
          <w:color w:val="000000"/>
          <w:lang w:val="bg-BG"/>
        </w:rPr>
        <w:t xml:space="preserve">данъчна оценка, която е по-висока от цената за учреденото безсрочно право на строеж, определена с доклада за оценка, с което са спазени изискванията на чл. </w:t>
      </w:r>
      <w:r>
        <w:rPr>
          <w:lang w:val="bg-BG"/>
        </w:rPr>
        <w:t>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88,40 лева (осемдесет и осем лева и четиридесет стотинки)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представения доклад з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5. Цена за компенсационно залесяване на стойност 87,17 лева, вносима по банковата сметка на ДП „Югоизточно държавно предприятие” – Сливен. Стойността е формирана въз основа на посочената площ на засегнатите гори в протокол </w:t>
      </w:r>
      <w:r>
        <w:rPr>
          <w:lang w:val="ru-RU"/>
        </w:rPr>
        <w:t>от 22.10.2015 г.</w:t>
      </w:r>
      <w:r>
        <w:rPr>
          <w:lang w:val="bg-BG"/>
        </w:rPr>
        <w:t>, утвърден от директора на Регионална дирекция по горите – Бургас в размер на 0,082 дка и цена на 1 /един/ декар компенсационно залесяване на стойност    1 063,00 лева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действащия ПУП-ПЗ, одобрен със Заповед № РД 704/13.08.2015 г. на кмета на Община Ру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публикува по реда на чл. 85 от Закона за горите, да се съобщи на заявителя и копие от нея да се изпрати на директора на Регионална дирекция по горите – Бургас, на директора на Териториално поделение „Държавно горско стопанство Айтос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 и цена за компенсационно залесяване осъществява директорът на ДП „Югоизточно държавно предприятие” 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Бургас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Айтос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</w:rPr>
        <w:t xml:space="preserve"> </w:t>
      </w:r>
      <w:r>
        <w:rPr>
          <w:i/>
          <w:lang w:val="ru-RU"/>
        </w:rPr>
        <w:t>пред министъра на земеделието и хран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>,</w:t>
      </w:r>
      <w:r>
        <w:rPr>
          <w:i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ТОНИ КРЪСТЕВ  /П/</w:t>
      </w:r>
    </w:p>
    <w:p>
      <w:pPr>
        <w:pStyle w:val="Normal"/>
        <w:spacing w:lineRule="auto" w:line="360"/>
        <w:rPr/>
      </w:pPr>
      <w:r>
        <w:rPr>
          <w:i/>
        </w:rPr>
        <w:t>Изпълнителен директор</w:t>
      </w:r>
      <w:r>
        <w:rPr>
          <w:i/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1:00Z</dcterms:created>
  <dc:creator>Name</dc:creator>
  <dc:description/>
  <cp:keywords/>
  <dc:language>en-US</dc:language>
  <cp:lastModifiedBy>Mravkata Z</cp:lastModifiedBy>
  <cp:lastPrinted>2016-05-12T13:57:00Z</cp:lastPrinted>
  <dcterms:modified xsi:type="dcterms:W3CDTF">2016-05-13T10:41:00Z</dcterms:modified>
  <cp:revision>2</cp:revision>
  <dc:subject/>
  <dc:title>МИНИСТЕРСТВО НА ЗЕМЕДЕЛИЕТО И ГОРИТЕ</dc:title>
</cp:coreProperties>
</file>