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18"/>
          <w:lang w:val="bg-BG"/>
        </w:rPr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199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Резултати от проведен на 10.05.2016 г.  изпит на лица със средно образование и тези, 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276"/>
        <w:gridCol w:w="1500"/>
        <w:gridCol w:w="1820"/>
      </w:tblGrid>
      <w:tr>
        <w:trPr>
          <w:trHeight w:val="81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, презиме и фамилия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на правилните отговори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Издържал </w:t>
            </w:r>
          </w:p>
        </w:tc>
      </w:tr>
      <w:tr>
        <w:trPr>
          <w:trHeight w:val="5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лих Салих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нчо Донч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Зюхтю Караисуф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и Ибриз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хайл Дми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ламен Дими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клин Куц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юдмил Бин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ван Александ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стадин Кьолч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сен Узу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ab/>
              <w:t>ДА</w:t>
              <w:tab/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лександър Васил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хмед Али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нко Ре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нцислав Влас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Александ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юмюн Мехме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ристо Пав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Димитр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меон Страт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sectPr>
      <w:type w:val="nextPage"/>
      <w:pgSz w:w="12240" w:h="15840"/>
      <w:pgMar w:left="1800" w:right="126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5:00Z</dcterms:created>
  <dc:creator>Name</dc:creator>
  <dc:description/>
  <cp:keywords/>
  <dc:language>en-US</dc:language>
  <cp:lastModifiedBy>Mravkata Z</cp:lastModifiedBy>
  <dcterms:modified xsi:type="dcterms:W3CDTF">2016-05-12T10:25:00Z</dcterms:modified>
  <cp:revision>2</cp:revision>
  <dc:subject/>
  <dc:title>           МИНИСТЕРСТВО НА ЗЕМЕДЕЛИЕТО И ХРАНИТЕ</dc:title>
</cp:coreProperties>
</file>