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0</wp:posOffset>
            </wp:positionH>
            <wp:positionV relativeFrom="paragraph">
              <wp:posOffset>-14605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  <w:r>
        <w:rPr/>
        <w:tab/>
      </w:r>
    </w:p>
    <w:p>
      <w:pPr>
        <w:pStyle w:val="Style20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95/09.05.2016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/>
        <w:rPr>
          <w:b/>
          <w:b/>
        </w:rPr>
      </w:pPr>
      <w:r>
        <w:rPr>
          <w:b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</w:t>
      </w:r>
      <w:r>
        <w:rPr>
          <w:color w:val="0070C0"/>
          <w:lang w:val="bg-BG"/>
        </w:rPr>
        <w:t xml:space="preserve"> </w:t>
      </w:r>
      <w:r>
        <w:rPr>
          <w:lang w:val="bg-BG"/>
        </w:rPr>
        <w:t>Учредявам безсрочен сервитут на енергиен обект в полза на юридическо лице, върху поземлени имоти в горски територии – частна държавна собственост, с обща площ на сервитутната зона 15,790 дка, за експлоатация и ремонт на подземен без</w:t>
      </w:r>
      <w:r>
        <w:rPr>
          <w:color w:val="000000"/>
          <w:lang w:val="bg-BG"/>
        </w:rPr>
        <w:t xml:space="preserve">напорен тръбопровод </w:t>
      </w:r>
      <w:r>
        <w:rPr>
          <w:color w:val="000000"/>
        </w:rPr>
        <w:t xml:space="preserve">с диаметър </w:t>
      </w:r>
      <w:r>
        <w:rPr>
          <w:color w:val="000000"/>
          <w:lang w:val="bg-BG"/>
        </w:rPr>
        <w:t>630</w:t>
      </w:r>
      <w:r>
        <w:rPr>
          <w:color w:val="000000"/>
        </w:rPr>
        <w:t xml:space="preserve"> мм</w:t>
      </w:r>
      <w:r>
        <w:rPr>
          <w:color w:val="000000"/>
          <w:lang w:val="bg-BG"/>
        </w:rPr>
        <w:t xml:space="preserve"> и напорен тръбопровод с диаметър 500 мм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за обект: </w:t>
      </w:r>
      <w:r>
        <w:rPr>
          <w:color w:val="000000"/>
        </w:rPr>
        <w:t xml:space="preserve">„МВЕЦ </w:t>
      </w:r>
      <w:r>
        <w:rPr>
          <w:color w:val="000000"/>
          <w:lang w:val="bg-BG"/>
        </w:rPr>
        <w:t>Кашина</w:t>
      </w:r>
      <w:r>
        <w:rPr>
          <w:color w:val="000000"/>
        </w:rPr>
        <w:t>“</w:t>
      </w:r>
      <w:r>
        <w:rPr>
          <w:bCs/>
          <w:color w:val="000000"/>
          <w:szCs w:val="20"/>
          <w:lang w:val="bg-BG"/>
        </w:rPr>
        <w:t xml:space="preserve"> и </w:t>
      </w:r>
      <w:r>
        <w:rPr>
          <w:color w:val="000000"/>
          <w:lang w:val="bg-BG"/>
        </w:rPr>
        <w:t xml:space="preserve">определям обезщетение за изплащане в полза на собственика на имота на стойност </w:t>
      </w:r>
      <w:r>
        <w:rPr>
          <w:color w:val="000000"/>
        </w:rPr>
        <w:t>41 609</w:t>
      </w:r>
      <w:r>
        <w:rPr>
          <w:color w:val="000000"/>
          <w:lang w:val="bg-BG"/>
        </w:rPr>
        <w:t>,82 лева.</w:t>
      </w:r>
      <w:r>
        <w:rPr>
          <w:bCs/>
          <w:color w:val="000000"/>
          <w:szCs w:val="20"/>
          <w:lang w:val="bg-BG"/>
        </w:rPr>
        <w:t xml:space="preserve"> </w:t>
      </w:r>
      <w:r>
        <w:rPr>
          <w:color w:val="000000"/>
          <w:lang w:val="bg-BG"/>
        </w:rPr>
        <w:t>Засягат се залесени и незалесени</w:t>
      </w:r>
      <w:r>
        <w:rPr>
          <w:lang w:val="bg-BG"/>
        </w:rPr>
        <w:t xml:space="preserve"> горски територии, в района на дейност на Териториално поделение „Държавно горско стопанство Сандански</w:t>
      </w:r>
      <w:r>
        <w:rPr/>
        <w:t>” към ДП „</w:t>
      </w:r>
      <w:r>
        <w:rPr>
          <w:lang w:val="bg-BG"/>
        </w:rPr>
        <w:t>Югозападно</w:t>
      </w:r>
      <w:r>
        <w:rPr/>
        <w:t xml:space="preserve"> държавно предприятие”</w:t>
      </w:r>
      <w:r>
        <w:rPr>
          <w:lang w:val="bg-BG"/>
        </w:rPr>
        <w:t xml:space="preserve"> – Благоевград, представля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1. 00044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012 дка, отдел 367, подотдел „г”, при граници и съседи: имот № 000442 – залесена горска територия на /ЮЗДП/-ТП „ДГС Сандански“, имот № 000007 – местен път на община гр. Сандански, имотът е образуван от имот № 000438, съгласно</w:t>
      </w:r>
      <w:r>
        <w:rPr>
          <w:color w:val="000000"/>
          <w:spacing w:val="11"/>
          <w:lang w:val="bg-BG"/>
        </w:rPr>
        <w:t xml:space="preserve"> скица № К001</w:t>
      </w:r>
      <w:r>
        <w:rPr>
          <w:color w:val="000000"/>
          <w:spacing w:val="11"/>
        </w:rPr>
        <w:t>11</w:t>
      </w:r>
      <w:r>
        <w:rPr>
          <w:color w:val="000000"/>
          <w:spacing w:val="11"/>
          <w:lang w:val="bg-BG"/>
        </w:rPr>
        <w:t>/</w:t>
      </w:r>
      <w:r>
        <w:rPr>
          <w:color w:val="000000"/>
          <w:spacing w:val="11"/>
        </w:rPr>
        <w:t>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</w:t>
      </w:r>
      <w:r>
        <w:rPr>
          <w:bCs/>
          <w:color w:val="000000"/>
          <w:spacing w:val="2"/>
        </w:rPr>
        <w:t xml:space="preserve">. </w:t>
      </w:r>
      <w:r>
        <w:rPr>
          <w:bCs/>
          <w:spacing w:val="2"/>
          <w:lang w:val="bg-BG"/>
        </w:rPr>
        <w:t xml:space="preserve">Имотът попада в отдел </w:t>
      </w:r>
      <w:r>
        <w:rPr>
          <w:bCs/>
          <w:color w:val="000000"/>
          <w:spacing w:val="2"/>
          <w:lang w:val="bg-BG"/>
        </w:rPr>
        <w:t>367, подотдел „д”</w:t>
      </w:r>
      <w:r>
        <w:rPr>
          <w:bCs/>
          <w:spacing w:val="2"/>
          <w:lang w:val="bg-BG"/>
        </w:rPr>
        <w:t xml:space="preserve">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78/25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2. 000449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6,146 дка, отдел 345, подотдел „г”, отдел 367, подотдели „г”, „е”, при граници и съседи: имот № 000442 – залесена горска територия на /ЮЗДП/-ТП „ДГС Сандански“, имот № 000181 – пасище, мера на Община Сандански – ОПФ, имот № 000450 – залесена горска територия на /ЮЗДП/-ТП „ДГС Сандански“, имот № 000181 – пасище, мера на Община Сандански – ОПФ, имот № 000424 – залесена горска територия на юридическо лице, имот № 000461 – залесена горска територия на /ЮЗДП/-ТП „ДГС Сандански“, имот № 000459 – залесена горска територия на МЗХ, имотът е образуван от имот № 000438, съгласно</w:t>
      </w:r>
      <w:r>
        <w:rPr>
          <w:color w:val="000000"/>
          <w:spacing w:val="11"/>
          <w:lang w:val="bg-BG"/>
        </w:rPr>
        <w:t xml:space="preserve"> скица № К00112/25.03</w:t>
      </w:r>
      <w:r>
        <w:rPr>
          <w:bCs/>
          <w:color w:val="000000"/>
          <w:spacing w:val="2"/>
          <w:lang w:val="bg-BG"/>
        </w:rPr>
        <w:t xml:space="preserve">.2016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45, подотдел „г”, отдел 367, подотдел „4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79/25.03.2016 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3. 000451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111 дка, отдел 348, подотдел „в”, в местността „Ярчова скала“, при граници и съседи: имот № 000452 – горски път на /ЮЗДП/-ТП „ДГС Сандански“, имот № 000508 – дървопроизводителна горска площ на /ЮЗДП/-ТП „ДГС Сандански“, имот № 000448 – горски път на /ЮЗДП/-ТП „ДГС Сандански“, имот № 000514 – дървопроизводителна горска площ на /ЮЗДП/-ТП „ДГС Сандански“, имотът е образуван от имот № 000428, съгласно</w:t>
      </w:r>
      <w:r>
        <w:rPr>
          <w:color w:val="000000"/>
          <w:spacing w:val="11"/>
          <w:lang w:val="bg-BG"/>
        </w:rPr>
        <w:t xml:space="preserve"> скица-проект № К00102/03.02</w:t>
      </w:r>
      <w:r>
        <w:rPr>
          <w:bCs/>
          <w:color w:val="000000"/>
          <w:spacing w:val="2"/>
          <w:lang w:val="bg-BG"/>
        </w:rPr>
        <w:t xml:space="preserve">.2016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48, подотдел „г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 имот с номер 000428, от който е образуван проектния имот,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9/28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4. 00045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064 дка, отдел 367, подотдел „б”, в местността „Ярчова скала“, при граници и съседи: имот № 000452 – горски път на /ЮЗДП/-ТП „ДГС Сандански“, имот № 000508 – дървопроизводителна горска площ на /ЮЗДП/-ТП „ДГС Сандански“, имот № 000007 – местен път на община гр. Сандански, имот № 000490 – дървопроизводителна горска площ на /ЮЗДП/-ТП „ДГС Сандански“, имотът е образуван от имот № 000428, съгласно</w:t>
      </w:r>
      <w:r>
        <w:rPr>
          <w:color w:val="000000"/>
          <w:spacing w:val="11"/>
          <w:lang w:val="bg-BG"/>
        </w:rPr>
        <w:t xml:space="preserve"> скица-проект № К00103/03.02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67, подотдел „б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 имот с номер 000428, от който е образуван проектния имот,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9/28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5. 000456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087 дка, отдел 367, подотдел „г”, при граници и съседи: имот № 000442 – залесена горска територия на /ЮЗДП/-ТП „ДГС Сандански“, имот № 000459 – залесена горска територия на МЗХ, имот № 000461 – залесена горска територия на /ЮЗДП/-ТП „ДГС Сандански“, имот № 000007 – местен път на община гр. Сандански, имот № 000325 – нива на Община Сандански – ОПФ, имотът е образуван от имот № 000438, съгласно</w:t>
      </w:r>
      <w:r>
        <w:rPr>
          <w:color w:val="000000"/>
          <w:spacing w:val="11"/>
          <w:lang w:val="bg-BG"/>
        </w:rPr>
        <w:t xml:space="preserve"> скица № К00114/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67, подотдел „д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1/25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6. 000465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021 дка, отдел 367, подотдел „г”, при граници и съседи: имот № 000442 – залесена горска територия на /ЮЗДП/-ТП „ДГС Сандански“, имот № 000007 – местен път на община гр. Сандански, имотът е образуван от имот № 000438, съгласно</w:t>
      </w:r>
      <w:r>
        <w:rPr>
          <w:color w:val="000000"/>
          <w:spacing w:val="11"/>
          <w:lang w:val="bg-BG"/>
        </w:rPr>
        <w:t xml:space="preserve"> скица № К00115/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67, подотдел „д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2/25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7. 000473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067 дка, отдел 367, подотдел „г”, при граници и съседи: имот № 000442 – залесена горска територия на /ЮЗДП/-ТП „ДГС Сандански“, имот № 000007 – местен път на община гр. Сандански, имотът е образуван от имот № 000438, съгласно</w:t>
      </w:r>
      <w:r>
        <w:rPr>
          <w:color w:val="000000"/>
          <w:spacing w:val="11"/>
          <w:lang w:val="bg-BG"/>
        </w:rPr>
        <w:t xml:space="preserve"> скица № К00116/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67, подотдел „д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3/25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8. 00047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147 дка, отдел 367, подотдел „г”, при граници и съседи: имот № 000442 – залесена горска територия на /ЮЗДП/-ТП „ДГС Сандански“, имот № 000007 – местен път на община гр. Сандански, имотът е образуван от имот № 000438, съгласно</w:t>
      </w:r>
      <w:r>
        <w:rPr>
          <w:color w:val="000000"/>
          <w:spacing w:val="11"/>
          <w:lang w:val="bg-BG"/>
        </w:rPr>
        <w:t xml:space="preserve"> скица № К00118/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67, подотдел „д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5/25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9. 000482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031 дка, отдел 367, подотдел „2”, при граници и съседи: имот № 000007 – местен път на община гр. Сандански, имот № 000442 – залесена горска територия на /ЮЗДП/-ТП „ДГС Сандански“, имотът е образуван от имот № 000438, съгласно</w:t>
      </w:r>
      <w:r>
        <w:rPr>
          <w:color w:val="000000"/>
          <w:spacing w:val="11"/>
          <w:lang w:val="bg-BG"/>
        </w:rPr>
        <w:t xml:space="preserve"> скица № К00117/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67, подотдел „д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4/25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10. 000490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5,882 дка, отдел 367, подотдели „б”, „в”, в местността „Андъко“, при граници и съседи: имот № 000525 – дървопроизводителна горска площ на /ЮЗДП/-ТП „ДГС Сандански“, имот № 000428 – горски път на /ЮЗДП/-ТП „ДГС Сандански“, имот № 000007 – местен път на община гр. Сандански, имот № 000496 – дървопроизводителна горска площ на /ЮЗДП/-ТП „ДГС Сандански“, имот № 000007 – местен път на община гр. Сандански, имот № 000492 – дървопроизводителна горска площ на /ЮЗДП/-ТП „ДГС Сандански“, имот № 000007 – местен път на община гр. Сандански, имот № 000483 – дървопроизводителна горска площ на /ЮЗДП/-ТП „ДГС Сандански“, имот № 000007 – местен път на община гр. Сандански, имот № 000469 – дървопроизводителна горска площ на /ЮЗДП/-ТП „ДГС Сандански“, имот № 000007 – местен път на община гр. Сандански, имотът е образуван от имот № 000439, съгласно</w:t>
      </w:r>
      <w:r>
        <w:rPr>
          <w:color w:val="000000"/>
          <w:spacing w:val="11"/>
          <w:lang w:val="bg-BG"/>
        </w:rPr>
        <w:t xml:space="preserve"> скица № К00119/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67, подотдели „б”, „в“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6/25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11. 000508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2,913 дка, отдел 348, подотдел „в”, отдел 367, подотдели „1”, „б“, в местността „Андъко“, при граници и съседи: имот № 000509 – дървопроизводителна горска площ на /ЮЗДП/-ТП „ДГС Сандански“, имот № 000428 – горски път на /ЮЗДП/-ТП „ДГС Сандански“, имот № 000529 – дървопроизводителна горска площ на /ЮЗДП/-ТП „ДГС Сандански“, имот № 000007 – местен път на община гр. Сандански, имот № 000428 – горски път на /ЮЗДП/-ТП „ДГС Сандански“, имотът е образуван от имот № 000439, съгласно</w:t>
      </w:r>
      <w:r>
        <w:rPr>
          <w:color w:val="000000"/>
          <w:spacing w:val="11"/>
          <w:lang w:val="bg-BG"/>
        </w:rPr>
        <w:t xml:space="preserve"> скица № К00121/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48, подотдел „г”, отдел 367, подотдел „б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8/25.03.2016 г., издадено от Общинска служба по земеделие – Санданс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12. 000514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Кашина с ЕКАТТЕ 36734, община Сандански, площ на имота 0,309 дка, отдел 348, подотдел „в”, в местността „Андъко“, при граници и съседи: имот № 000525 – дървопроизводителна горска площ на /ЮЗДП/-ТП „ДГС Сандански“, имот № 000428 – горски път на /ЮЗДП/-ТП „ДГС Сандански“, имот № 000527 – дървопроизводителна горска площ на МЗХ, имотът е образуван от имот № 000439, съгласно</w:t>
      </w:r>
      <w:r>
        <w:rPr>
          <w:color w:val="000000"/>
          <w:spacing w:val="11"/>
          <w:lang w:val="bg-BG"/>
        </w:rPr>
        <w:t xml:space="preserve"> скица № К00120/25.03.2016</w:t>
      </w:r>
      <w:r>
        <w:rPr>
          <w:bCs/>
          <w:color w:val="000000"/>
          <w:spacing w:val="2"/>
          <w:lang w:val="bg-BG"/>
        </w:rPr>
        <w:t xml:space="preserve"> г., издадена от Общинска служба по земеделие – Сандански. </w:t>
      </w:r>
      <w:r>
        <w:rPr>
          <w:bCs/>
          <w:spacing w:val="2"/>
          <w:lang w:val="bg-BG"/>
        </w:rPr>
        <w:t xml:space="preserve">Имотът попада в отдел 348, подотдел „г” по Лесоустройствен проект от 2008 г. на Териториално поделение „Държавно горско стопанство Сандански”. </w:t>
      </w:r>
      <w:r>
        <w:rPr>
          <w:bCs/>
          <w:color w:val="000000"/>
          <w:spacing w:val="2"/>
          <w:lang w:val="bg-BG"/>
        </w:rPr>
        <w:t xml:space="preserve">Поземленият имот е частна държавна собственост </w:t>
      </w:r>
      <w:r>
        <w:rPr>
          <w:rFonts w:eastAsia="Calibri"/>
          <w:bCs/>
          <w:color w:val="000000"/>
          <w:spacing w:val="2"/>
          <w:lang w:val="bg-BG"/>
        </w:rPr>
        <w:t xml:space="preserve">съгласно удостоверение с </w:t>
      </w:r>
      <w:r>
        <w:rPr>
          <w:rFonts w:eastAsia="Calibri"/>
          <w:bCs/>
          <w:spacing w:val="2"/>
          <w:lang w:val="bg-BG"/>
        </w:rPr>
        <w:t xml:space="preserve">изх. </w:t>
      </w:r>
      <w:r>
        <w:rPr>
          <w:rFonts w:eastAsia="Calibri"/>
          <w:lang w:val="bg-BG"/>
        </w:rPr>
        <w:t>№ АР-01-687/25.03.2016 г., издадено от Общинска служба по земеделие – Санданс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влязъл в сила подробен устройствен план – парцеларен план (ПУП-ПП), одобрен с Решение № 297/25.09.2014 г. на Общински съвет Сандански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номер 000424 в землището на с. Кашина с ЕКАТТЕ 36734, община Сандански, площ на имота 0,600 дка, в местността „Буковска река“, начин на трайно ползване: </w:t>
      </w:r>
      <w:r>
        <w:rPr>
          <w:bCs/>
          <w:color w:val="000000"/>
          <w:spacing w:val="2"/>
          <w:lang w:val="bg-BG"/>
        </w:rPr>
        <w:t>залесена горска територия</w:t>
      </w:r>
      <w:r>
        <w:rPr>
          <w:lang w:val="bg-BG"/>
        </w:rPr>
        <w:t>, в имота е изграден МВЕЦ „Кашина“, собственост на заявителя, съгласно скица № К00003/24.08.2015 г., издадена от</w:t>
      </w:r>
      <w:r>
        <w:rPr>
          <w:rFonts w:eastAsia="Calibri"/>
          <w:lang w:val="bg-BG"/>
        </w:rPr>
        <w:t xml:space="preserve"> Общинска служба по земеделие – Сандански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Постановление на Министерския съвет № 236/03.08.2011 г., от независим оценител, притежаващ сертификат за оценителска правоспособност с рег. № 820100105/22.12.2011 г., издаден от Камарата на независимите оценители в България, както следва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1. Доклад за оценка от 23.09.2015 г. на поземлен имот с номер 000440 в землището на с. Кашина, с определена цена за учредяване на безсрочен сервитут на енергиен обект в размер на 16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09/18.01.2016 г. Данъчната оценка за ограниченото право на ползване е в размер на 1,7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2. Доклад за оценка от 23.09.2015 г. на поземлен имот с номер 000449 в землището на с. Кашина, с определена цена за учредяване на безсрочен сервитут на енергиен обект в размер на 7 881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14/18.01.2016 г. Данъчната оценка за ограниченото право на ползване е в размер на 853,8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3. Доклад за оценка от 23.09.2015 г. на поземлен имот с номер 000451 в землището на с. Кашина, с определена цена за учредяване на безсрочен сервитут на енергиен обект в размер на 144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02/18.01.2016 г. Данъчната оценка за ограниченото право на ползване е в размер на 15,4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3.4. Доклад за оценка от 23.09.2015 г. на поземлен имот с номер 000453 в землището на с. Кашина, с определена цена за учредяване на безсрочен сервитут на енергиен обект в размер на 83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03/18.01.2016 г. Данъчната оценка на имота е в размер на 8,9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5. Доклад за оценка от 23.09.2015 г. на поземлен имот с номер 000456 в землището на с. Кашина, с определена цена за учредяване на безсрочен сервитут на енергиен обект в размер на 113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13/18.01.2016 г. Данъчната оценка за ограниченото право на ползване е в размер на 12,1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6. Доклад за оценка от 23.09.2015 г. на поземлен имот с номер 000465 в землището на с. Кашина, с определена цена за учредяване на безсрочен сервитут на енергиен обект в размер на 27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12/18.01.2016 г. Данъчната оценка за ограниченото право на ползване е в размер на 2,9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7. Доклад за оценка от 23.09.2015 г. на поземлен имот с номер 000473 в землището на с. Кашина, с определена цена за учредяване на безсрочен сервитут на енергиен обект в размер на 200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56,00 лева. За поземления имот е издадено удостоверение за данъчна оценка от Община Сандански с изх. № 5109010906/18.01.2016 г. Данъчната оценка за ограниченото право на ползване е в размер на 9,3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8. Доклад за оценка от 23.09.2015 г. на поземлен имот с номер 000478 в землището на с. Кашина, с определена цена за учредяване на безсрочен сервитут на енергиен обект в размер на 328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68,00 лева. За поземления имот е издадено удостоверение за данъчна оценка от Община Сандански с изх. № 5109010905/18.01.2016 г. Данъчната оценка за ограниченото право на ползване е в размер на 20,4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9. Доклад за оценка от 23.09.2015 г. на поземлен имот с номер 000482 в землището на с. Кашина, с определена цена за учредяване на безсрочен сервитут на енергиен обект в размер на 40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08/18.01.2016 г. Данъчната оценка за ограниченото право на ползване е в размер на 4,3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10. Доклад за оценка от 23.09.2015 г. на поземлен имот с номер 000490 в землището на с. Кашина, с определена цена за учредяване на безсрочен сервитут на енергиен обект в размер на 11 676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1 868,00 лева. За поземления имот е издадено удостоверение за данъчна оценка от Община Сандански с изх. № 5109010907/18.01.2016 г. Данъчната оценка за ограниченото право на ползване е в размер на 817,1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11. Доклад за оценка от 23.09.2015 г. на поземлен имот с номер 000508 в землището на с. Кашина, с определена цена за учредяване на безсрочен сервитут на енергиен обект в размер на 3 933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11/22.01.2016 г. Данъчната оценка за ограниченото право на ползване е в размер на 404,70 лева;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3.12. Доклад за оценка от 23.09.2015 г. на поземлен имот с номер 000514 в землището на с. Кашина, с определена цена за учредяване на безсрочен сервитут на енергиен обект в размер на 417,00 лева; стойност на дървесината на корен в </w:t>
      </w:r>
      <w:r>
        <w:rPr>
          <w:color w:val="000000"/>
          <w:lang w:val="bg-BG"/>
        </w:rPr>
        <w:t>сегашна възраст за оценяваното насаждение 0,00 лева. За поземления имот е издадено удостоверение за данъчна оценка от Община Сандански с изх. № 5109010910/18.01.2016 г. Данъчната оценка за ограниченото право на ползване е в размер на 42,90 л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</w:t>
      </w:r>
      <w:r>
        <w:rPr>
          <w:lang w:val="bg-BG"/>
        </w:rPr>
        <w:t>. За учредения сервитут на енергиен обект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</w:t>
      </w:r>
      <w:r>
        <w:rPr>
          <w:lang w:val="bg-BG"/>
        </w:rPr>
        <w:t xml:space="preserve">.1. Определеното в т. 1 </w:t>
      </w:r>
      <w:r>
        <w:rPr>
          <w:color w:val="000000"/>
          <w:lang w:val="bg-BG"/>
        </w:rPr>
        <w:t>обезщетение на стойност 41 609,82 лева</w:t>
      </w:r>
      <w:r>
        <w:rPr>
          <w:lang w:val="bg-BG"/>
        </w:rPr>
        <w:t>, включва цена за учредяване на безсрочен сервитут на енергиен обект на стойност 24 858,00 лева, определена по реда на Наредбата за оценка на поземлени имоти в горски територии, приета с ПМС № 236/03.08.2011 г., видно от доклади за оценка, изготвени от независим оценител, притежаващ сертификат за оценителска правоспособност с рег. № 820100105/22.12.2011 г., издаден от Камарата на независимите оценители в България, и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цена за компенсационно </w:t>
      </w:r>
      <w:r>
        <w:rPr>
          <w:color w:val="000000"/>
          <w:lang w:val="bg-BG"/>
        </w:rPr>
        <w:t>залесяване на стойност 16 751,82 лева, формирана въз основа на посочената площ на засегнатите гори в протокол от 09.09.2015 г., одобрен от директора на Регионална дирекция по горите – Благоевград в размер на 15,759 дка</w:t>
      </w:r>
      <w:r>
        <w:rPr>
          <w:lang w:val="bg-BG"/>
        </w:rPr>
        <w:t xml:space="preserve"> и цена на 1 /един/ декар компенсационно залесяване на стойност 1 063,00 лева/дка (хиляда шестдесет и три лева за декар), определена със заповед № РД 49-580/28.12.2015 г. на министъра на земеделието и хран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 и хран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компенсационно залесяване е вносима по банков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bg-BG"/>
        </w:rPr>
        <w:t>4</w:t>
      </w:r>
      <w:r>
        <w:rPr>
          <w:lang w:val="bg-BG" w:eastAsia="bg-BG"/>
        </w:rPr>
        <w:t>.2.</w:t>
      </w:r>
      <w:r>
        <w:rPr>
          <w:b/>
          <w:lang w:val="bg-BG"/>
        </w:rPr>
        <w:t xml:space="preserve">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</w:t>
      </w:r>
      <w:r>
        <w:rPr>
          <w:lang w:val="bg-BG"/>
        </w:rPr>
        <w:t>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497,16 лева, вносими по банкова сметка на Изпълнителна агенция по горите</w:t>
      </w:r>
      <w:r>
        <w:rPr>
          <w:bCs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4</w:t>
      </w:r>
      <w:r>
        <w:rPr>
          <w:lang w:val="ru-RU"/>
        </w:rPr>
        <w:t>.4. Крайна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2 390,40 ле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 данък върху добавената стойност, </w:t>
      </w:r>
      <w:r>
        <w:rPr>
          <w:lang w:val="bg-BG"/>
        </w:rPr>
        <w:t xml:space="preserve">вносима по банковата сметка на ДП „Югозападно държавно предприятие” – Благоевград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и с докладите за оценка в размер на 1 992,00 лева и данък върху добавената стойност в размер на 398,40 лева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/>
      </w:pPr>
      <w:r>
        <w:rPr/>
        <w:t>5</w:t>
      </w:r>
      <w:r>
        <w:rPr>
          <w:lang w:val="bg-BG"/>
        </w:rPr>
        <w:t xml:space="preserve">. Еднократното обезщетение по т. </w:t>
      </w:r>
      <w:r>
        <w:rPr/>
        <w:t>4</w:t>
      </w:r>
      <w:r>
        <w:rPr>
          <w:lang w:val="bg-BG"/>
        </w:rPr>
        <w:t xml:space="preserve">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/>
        <w:t>6</w:t>
      </w:r>
      <w:r>
        <w:rPr>
          <w:lang w:val="bg-BG"/>
        </w:rPr>
        <w:t xml:space="preserve">. След заплащане на сумите по т. </w:t>
      </w:r>
      <w:r>
        <w:rPr/>
        <w:t>4</w:t>
      </w:r>
      <w:r>
        <w:rPr>
          <w:lang w:val="bg-BG"/>
        </w:rPr>
        <w:t xml:space="preserve">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/>
      </w:pPr>
      <w:r>
        <w:rPr/>
        <w:t>7</w:t>
      </w:r>
      <w:r>
        <w:rPr>
          <w:lang w:val="bg-BG"/>
        </w:rPr>
        <w:t>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</w:t>
      </w:r>
      <w:r>
        <w:rPr>
          <w:lang w:val="ru-RU"/>
        </w:rPr>
        <w:t xml:space="preserve">Дървесината от поземлените имоти, върху които е учреден сервитута на енергиен обект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9</w:t>
      </w:r>
      <w:r>
        <w:rPr>
          <w:lang w:val="bg-BG"/>
        </w:rPr>
        <w:t>. Настоящата заповед да се съобщи на заявителя и копие да се изпрати на директора на Регионална дирекция по горите – Благоевград, на директора на Териториално поделение „Държавно горско стопанство Сандански”, на директора на ДП „Югозападно държавно предприятие” – Благоевград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и цена за компенсационно залесяване осъществява директорът на ДП „Югозападно държавно предприятие” –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лагоевград. 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андански“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footerReference w:type="default" r:id="rId3"/>
      <w:type w:val="nextPage"/>
      <w:pgSz w:w="11906" w:h="16838"/>
      <w:pgMar w:left="1021" w:right="1021" w:gutter="0" w:header="0" w:top="567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8:00Z</dcterms:created>
  <dc:creator>Name</dc:creator>
  <dc:description/>
  <cp:keywords/>
  <dc:language>en-US</dc:language>
  <cp:lastModifiedBy>Mravkata Z</cp:lastModifiedBy>
  <cp:lastPrinted>2016-05-10T15:19:00Z</cp:lastPrinted>
  <dcterms:modified xsi:type="dcterms:W3CDTF">2016-05-12T05:28:00Z</dcterms:modified>
  <cp:revision>2</cp:revision>
  <dc:subject/>
  <dc:title>МИНИСТЕРСТВО НА ЗЕМЕДЕЛИЕТО И ГОРИТЕ</dc:title>
</cp:coreProperties>
</file>