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tabs>
          <w:tab w:val="clear" w:pos="720"/>
          <w:tab w:val="left" w:pos="4185" w:leader="none"/>
          <w:tab w:val="center" w:pos="5038" w:leader="none"/>
        </w:tabs>
        <w:spacing w:lineRule="auto" w:line="276"/>
        <w:ind w:left="-91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185" w:leader="none"/>
          <w:tab w:val="center" w:pos="5038" w:leader="none"/>
        </w:tabs>
        <w:spacing w:lineRule="auto" w:line="276"/>
        <w:jc w:val="center"/>
        <w:rPr>
          <w:lang w:val="bg-BG"/>
        </w:rPr>
      </w:pPr>
      <w:r>
        <w:rPr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276"/>
        <w:ind w:left="-91" w:hanging="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573/20.04.2016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 ал. 7, ал. 8, ал. 9, т. 1, чл. 67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 постъпило в Изпълнителна агенция по горите,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1. Учредявам сервитут за срок от 10 години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физическо лице,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0,106 дк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за изграждане и обслужване на подземен водопровод с диаметър на тръбите Ф 75 мм, подземна канализация с диаметър на тръбите Ф 200 мм и въздушен ел. кабел ниско напрежение за обект „Трасета на нов водопровод, нова канализация и ел. кабел от съществуващи ВиК и ел. улични мрежи до ПИ № 147037, местност „Г.Блато/Варниците“, землище на гр. Велинград, ЕКАТТЕ 10450, община Велинград, област Пазарджик“. Засягат се незалесени площи в района на дейност на Териториално поделение „Държавно горско стопанство Алабак” към ДП „Южноцентрално държавно предприятие” - Смолян, представляващи поземлени имоти в горски територии – частна държавна собственост, както следва</w:t>
      </w:r>
      <w:r>
        <w:rPr>
          <w:bCs/>
          <w:spacing w:val="2"/>
          <w:lang w:val="bg-BG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1.1.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 w:eastAsia="bg-BG"/>
        </w:rPr>
        <w:t xml:space="preserve">номер 212060 </w:t>
      </w:r>
      <w:r>
        <w:rPr>
          <w:bCs/>
          <w:color w:val="000000"/>
          <w:spacing w:val="2"/>
          <w:lang w:val="bg-BG" w:eastAsia="bg-BG"/>
        </w:rPr>
        <w:t>в землището н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>гр. Велинград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с ЕКАТТЕ 10450, община Велинград, площ на имота 0,029 дка, попада в отдел 343, подотдел „10”, в местността „Бабино бръдце”, при граници и съседи: имот № 212068 – горски път на МЗХ-ДГС-„Алабак“; имот № 147133 – индивидуално застрояване на </w:t>
      </w:r>
      <w:r>
        <w:rPr>
          <w:lang w:val="bg-BG"/>
        </w:rPr>
        <w:t>физическо лице</w:t>
      </w:r>
      <w:r>
        <w:rPr>
          <w:bCs/>
          <w:color w:val="000000"/>
          <w:spacing w:val="2"/>
          <w:lang w:val="bg-BG" w:eastAsia="bg-BG"/>
        </w:rPr>
        <w:t xml:space="preserve">; имот № 168001 – жилищна територия на ФНМ – гр. Велинград; имот № 212068 – горски път на МЗХ-ДГС-„Алабак“; имот № 168001 – жилищна територия на ФНМ – гр. Велинград; имот № 212068 – горски път на МЗХ-ДГС-„Алабак“; имот № 212039 – горски път на МЗХ-ДГС-„Алабак“; имот № 168001 – жилищна територия на ФНМ – гр. Велинград, образуван от имот № 212034, съгласно </w:t>
      </w:r>
      <w:r>
        <w:rPr>
          <w:bCs/>
          <w:spacing w:val="2"/>
          <w:lang w:val="bg-BG" w:eastAsia="bg-BG"/>
        </w:rPr>
        <w:t>скица-проект № К01996/26.01.2016 г., издадена</w:t>
      </w:r>
      <w:r>
        <w:rPr>
          <w:bCs/>
          <w:color w:val="000000"/>
          <w:spacing w:val="2"/>
          <w:lang w:val="bg-BG" w:eastAsia="bg-BG"/>
        </w:rPr>
        <w:t xml:space="preserve"> от Общинска служба по земеделие – Велинград. Имотът попада в отдел 343, </w:t>
      </w:r>
      <w:r>
        <w:rPr>
          <w:bCs/>
          <w:spacing w:val="2"/>
          <w:lang w:val="bg-BG" w:eastAsia="bg-BG"/>
        </w:rPr>
        <w:t xml:space="preserve">подотдел </w:t>
      </w:r>
      <w:r>
        <w:rPr>
          <w:b/>
          <w:bCs/>
          <w:spacing w:val="2"/>
          <w:lang w:val="bg-BG" w:eastAsia="bg-BG"/>
        </w:rPr>
        <w:t xml:space="preserve">„2“, </w:t>
      </w:r>
      <w:r>
        <w:rPr>
          <w:bCs/>
          <w:spacing w:val="2"/>
          <w:lang w:val="bg-BG" w:eastAsia="bg-BG"/>
        </w:rPr>
        <w:t>по Лесоустройствен проект от 2008 г. на Териториално поделение „Държавно горско</w:t>
      </w:r>
      <w:r>
        <w:rPr>
          <w:bCs/>
          <w:color w:val="000000"/>
          <w:spacing w:val="2"/>
          <w:lang w:val="bg-BG" w:eastAsia="bg-BG"/>
        </w:rPr>
        <w:t xml:space="preserve"> стопанство Алабак”</w:t>
      </w:r>
      <w:r>
        <w:rPr>
          <w:color w:val="FF0000"/>
          <w:lang w:val="bg-BG" w:eastAsia="bg-BG"/>
        </w:rPr>
        <w:t>.</w:t>
      </w:r>
      <w:r>
        <w:rPr>
          <w:lang w:val="bg-BG" w:eastAsia="bg-BG"/>
        </w:rPr>
        <w:t xml:space="preserve"> </w:t>
      </w:r>
      <w:r>
        <w:rPr>
          <w:bCs/>
          <w:color w:val="000000"/>
          <w:spacing w:val="2"/>
          <w:lang w:val="bg-BG"/>
        </w:rPr>
        <w:t>Поземлен имот с номер 212034, от който е образуван проектния имот, е частна държавна собственост, съгласно удостоверение с изх. № РД-13-1415/19.05.2015 г., издадено от Общинска служба по земеделие – Велинград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bg-BG"/>
        </w:rPr>
      </w:pPr>
      <w:r>
        <w:rPr>
          <w:bCs/>
          <w:color w:val="000000"/>
          <w:spacing w:val="2"/>
          <w:lang w:val="bg-BG" w:eastAsia="bg-BG"/>
        </w:rPr>
        <w:t>1.2.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 w:eastAsia="bg-BG"/>
        </w:rPr>
        <w:t xml:space="preserve">номер 212068 </w:t>
      </w:r>
      <w:r>
        <w:rPr>
          <w:bCs/>
          <w:color w:val="000000"/>
          <w:spacing w:val="2"/>
          <w:lang w:val="bg-BG" w:eastAsia="bg-BG"/>
        </w:rPr>
        <w:t>в землището н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>гр. Велинград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с ЕКАТТЕ 10450, община Велинград, площ на имота 0,037 дка, попада в отдел 343, подотдел „10”, в местността „Бабино бръдце”, при граници и съседи: имот № 212060 – горски път на МЗХ-ДГС-„Алабак“; имот № 168001 – жилищна територия на ФНМ – гр. Велинград; имот № 212060 – горски път на МЗХ-ДГС-„Алабак“; имот № 212039 – горски път на МЗХ-ДГС-„Алабак“; имот № 168001 – жилищна територия на ФНМ – гр. Велинград; имот № 212039 – горски път на МЗХ-ДГС-„Алабак“; имот № 168001 – жилищна територия на ФНМ – гр. Велинград; имот № 147133 – индивидуално застрояване на </w:t>
      </w:r>
      <w:r>
        <w:rPr>
          <w:lang w:val="bg-BG"/>
        </w:rPr>
        <w:t>физическо лице</w:t>
      </w:r>
      <w:r>
        <w:rPr>
          <w:bCs/>
          <w:color w:val="000000"/>
          <w:spacing w:val="2"/>
          <w:lang w:val="bg-BG" w:eastAsia="bg-BG"/>
        </w:rPr>
        <w:t xml:space="preserve">; имот № 212060 – горски път на МЗХ-ДГС-„Алабак“; имот № 147133 – индивидуално застрояване на </w:t>
      </w:r>
      <w:r>
        <w:rPr>
          <w:lang w:val="bg-BG"/>
        </w:rPr>
        <w:t>физическо лице</w:t>
      </w:r>
      <w:r>
        <w:rPr>
          <w:bCs/>
          <w:color w:val="000000"/>
          <w:spacing w:val="2"/>
          <w:lang w:val="bg-BG" w:eastAsia="bg-BG"/>
        </w:rPr>
        <w:t xml:space="preserve">, образуван от имот № 212034, съгласно </w:t>
      </w:r>
      <w:r>
        <w:rPr>
          <w:bCs/>
          <w:spacing w:val="2"/>
          <w:lang w:val="bg-BG" w:eastAsia="bg-BG"/>
        </w:rPr>
        <w:t>скица-проект № К01997/26.01.2016 г., издадена</w:t>
      </w:r>
      <w:r>
        <w:rPr>
          <w:bCs/>
          <w:color w:val="000000"/>
          <w:spacing w:val="2"/>
          <w:lang w:val="bg-BG" w:eastAsia="bg-BG"/>
        </w:rPr>
        <w:t xml:space="preserve"> от Общинска служба по земеделие – Велинград. Имотът попада в отдел 343, </w:t>
      </w:r>
      <w:r>
        <w:rPr>
          <w:bCs/>
          <w:spacing w:val="2"/>
          <w:lang w:val="bg-BG" w:eastAsia="bg-BG"/>
        </w:rPr>
        <w:t>подотдел „2“,</w:t>
      </w:r>
      <w:r>
        <w:rPr>
          <w:b/>
          <w:bCs/>
          <w:spacing w:val="2"/>
          <w:lang w:val="bg-BG" w:eastAsia="bg-BG"/>
        </w:rPr>
        <w:t xml:space="preserve"> </w:t>
      </w:r>
      <w:r>
        <w:rPr>
          <w:bCs/>
          <w:spacing w:val="2"/>
          <w:lang w:val="bg-BG" w:eastAsia="bg-BG"/>
        </w:rPr>
        <w:t>по Лесоустройствен проект от 2008 г. на Териториално поделение „Държавно горско</w:t>
      </w:r>
      <w:r>
        <w:rPr>
          <w:bCs/>
          <w:color w:val="000000"/>
          <w:spacing w:val="2"/>
          <w:lang w:val="bg-BG" w:eastAsia="bg-BG"/>
        </w:rPr>
        <w:t xml:space="preserve"> стопанство Алабак”</w:t>
      </w:r>
      <w:r>
        <w:rPr>
          <w:color w:val="FF0000"/>
          <w:lang w:val="bg-BG" w:eastAsia="bg-BG"/>
        </w:rPr>
        <w:t>.</w:t>
      </w:r>
      <w:r>
        <w:rPr>
          <w:lang w:val="bg-BG" w:eastAsia="bg-BG"/>
        </w:rPr>
        <w:t xml:space="preserve"> </w:t>
      </w:r>
      <w:r>
        <w:rPr>
          <w:bCs/>
          <w:color w:val="000000"/>
          <w:spacing w:val="2"/>
          <w:lang w:val="bg-BG"/>
        </w:rPr>
        <w:t>Поземлен имот с номер 212034, от който е образуван проектния имот, е частна държавна собственост, съгласно удостоверение с изх. № РД-13-1415/19.05.2015 г., издадено от Общинска служба по земеделие – Велинград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bg-BG"/>
        </w:rPr>
      </w:pPr>
      <w:r>
        <w:rPr>
          <w:bCs/>
          <w:color w:val="000000"/>
          <w:spacing w:val="2"/>
          <w:lang w:val="bg-BG" w:eastAsia="bg-BG"/>
        </w:rPr>
        <w:t>1.3.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</w:t>
      </w:r>
      <w:r>
        <w:rPr>
          <w:bCs/>
          <w:spacing w:val="2"/>
          <w:lang w:val="bg-BG" w:eastAsia="bg-BG"/>
        </w:rPr>
        <w:t xml:space="preserve">номер 212039 </w:t>
      </w:r>
      <w:r>
        <w:rPr>
          <w:bCs/>
          <w:color w:val="000000"/>
          <w:spacing w:val="2"/>
          <w:lang w:val="bg-BG" w:eastAsia="bg-BG"/>
        </w:rPr>
        <w:t>в землището на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>гр. Велинград</w:t>
      </w:r>
      <w:r>
        <w:rPr>
          <w:b/>
          <w:bCs/>
          <w:color w:val="000000"/>
          <w:spacing w:val="2"/>
          <w:lang w:val="bg-BG" w:eastAsia="bg-BG"/>
        </w:rPr>
        <w:t xml:space="preserve"> </w:t>
      </w:r>
      <w:r>
        <w:rPr>
          <w:bCs/>
          <w:color w:val="000000"/>
          <w:spacing w:val="2"/>
          <w:lang w:val="bg-BG" w:eastAsia="bg-BG"/>
        </w:rPr>
        <w:t xml:space="preserve">с ЕКАТТЕ 10450, община Велинград, площ на имота 0,040 дка, попада в отдел 343, подотдел „10”, в местността „Бабино бръдце”, при граници и съседи: имот № 212068 – горски път на МЗХ-ДГС-„Алабак“; имот № 212060 – горски път на МЗХ-ДГС-„Алабак“; имот № 168001 – жилищна територия на ФНМ – гр. Велинград; имот № 212068 – горски път на МЗХ-ДГС-„Алабак“; имот № 168001 – жилищна територия на ФНМ – гр. Велинград, образуван от имот № 212034, съгласно </w:t>
      </w:r>
      <w:r>
        <w:rPr>
          <w:bCs/>
          <w:spacing w:val="2"/>
          <w:lang w:val="bg-BG" w:eastAsia="bg-BG"/>
        </w:rPr>
        <w:t>скица-проект № К01996/26.01.2016 г., издадена</w:t>
      </w:r>
      <w:r>
        <w:rPr>
          <w:bCs/>
          <w:color w:val="000000"/>
          <w:spacing w:val="2"/>
          <w:lang w:val="bg-BG" w:eastAsia="bg-BG"/>
        </w:rPr>
        <w:t xml:space="preserve"> от Общинска служба по земеделие – Велинград. Имотът попада в отдел 343, </w:t>
      </w:r>
      <w:r>
        <w:rPr>
          <w:bCs/>
          <w:spacing w:val="2"/>
          <w:lang w:val="bg-BG" w:eastAsia="bg-BG"/>
        </w:rPr>
        <w:t>подотдел „2“,</w:t>
      </w:r>
      <w:r>
        <w:rPr>
          <w:b/>
          <w:bCs/>
          <w:spacing w:val="2"/>
          <w:lang w:val="bg-BG" w:eastAsia="bg-BG"/>
        </w:rPr>
        <w:t xml:space="preserve"> </w:t>
      </w:r>
      <w:r>
        <w:rPr>
          <w:bCs/>
          <w:spacing w:val="2"/>
          <w:lang w:val="bg-BG" w:eastAsia="bg-BG"/>
        </w:rPr>
        <w:t>по Лесоустройствен проект от 2008 г. на Териториално поделение „Държавно горско</w:t>
      </w:r>
      <w:r>
        <w:rPr>
          <w:bCs/>
          <w:color w:val="000000"/>
          <w:spacing w:val="2"/>
          <w:lang w:val="bg-BG" w:eastAsia="bg-BG"/>
        </w:rPr>
        <w:t xml:space="preserve"> стопанство Алабак”</w:t>
      </w:r>
      <w:r>
        <w:rPr>
          <w:color w:val="FF0000"/>
          <w:lang w:val="bg-BG" w:eastAsia="bg-BG"/>
        </w:rPr>
        <w:t>.</w:t>
      </w:r>
      <w:r>
        <w:rPr>
          <w:lang w:val="bg-BG" w:eastAsia="bg-BG"/>
        </w:rPr>
        <w:t xml:space="preserve"> </w:t>
      </w:r>
      <w:r>
        <w:rPr>
          <w:bCs/>
          <w:color w:val="000000"/>
          <w:spacing w:val="2"/>
          <w:lang w:val="bg-BG"/>
        </w:rPr>
        <w:t>Поземлен имот с номер 212034, от който е образуван проектния имот, е частна държавна собственост, съгласно удостоверение с изх. № РД-13-1415/19.05.2015 г., издадено от Общинска служба по земеделие – Велин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/>
        </w:rPr>
        <w:t>2. Сервитутът по т. 1 се учредява въз основа на влязъл в сила подробен устройствен план-парцеларен план, одобрен със Заповед № 11/06.01.2014 г. на кмета на Община Велинград, за обслужване на господстващ поземлен имот с номер 147133 в землището на гр. Велинград с ЕКАТТЕ 10450, община Велинград, в местността „Г.Блато/Варниците“, с площ 1,454 дка, начин на трайно ползване: индивидуално застрояване, образуван от имот № 147131, собственост на физическо лице</w:t>
      </w:r>
      <w:r>
        <w:rPr>
          <w:bCs/>
          <w:color w:val="000000"/>
          <w:spacing w:val="2"/>
          <w:lang w:val="bg-BG" w:eastAsia="bg-BG"/>
        </w:rPr>
        <w:t>,</w:t>
      </w:r>
      <w:r>
        <w:rPr>
          <w:lang w:val="bg-BG"/>
        </w:rPr>
        <w:t xml:space="preserve"> съгласно скица № К02037/17.02.2016 г., издадена от Общинска служба по земеделие – Велинград</w:t>
      </w:r>
      <w:r>
        <w:rPr>
          <w:bCs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Постановление на Министерски съвет № 236 от 03.08.2011 г. (обн. ДВ, бр. 63 от 2011 г. изм. и доп., бр. 99 от 2012 г.), от правоспособен независим оценител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1. Доклад за оценка от 25.01.2016 г. на поземлен имот с номер 212060 в землището на гр. Велинград, с определена цена за учредяване на сервитут за срок от 10 години в размер на 262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Велинград с изх. № 6304000398/29.02.2016 г. Данъчната оценка за право на ползване за срок от 10 години е в размер на 50,50 лев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3.2. Доклад за оценка от 25.01.2016 г. на поземлен имот с номер 212068 в землището на гр. Велинград, с определена цена за учредяване на сервитут за срок от 10 години в размер на 334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Велинград с изх. № 6304000399/29.02.2016 г. Данъчната оценка за право на ползване за срок от 10 години е в размер на 58,30 лев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3. Доклад за оценка от 25.01.2016 г. на поземлен имот с номер 212039 в землището на гр. Велинград, с определена цена за учредяване на сервитут за срок от 10 години в размер на 361,00 лева; стойност на дървесината на корен в сегашна възраст за оценяваното насаждение 0,00 лева. За поземления имот е издадено удостоверение за данъчна оценка от Община Велинград с изх. № 6304000400/29.02.2016 г. Данъчната оценка за право на ползване за срок от 10 години е в размер на 63,00 л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За учредения сервитут по т. 1, физическо лице да заплати: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учредения безсрочен сервитут в размер на 957,00 лева, вносима по банкова сметка на Изпълнителна агенция по горите при БНБ - ЦУ София. Цената е определена въз основа на докладите за оценка, описани в т. 3.1. – 3.3. от заповедта, в които определените цени са по-високи от съответните данъчни оценки за право на ползване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4.2. Данък върху цената за учредяване на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19,14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4. Цена на дървесината на корен в сегашна възраст не се дължи, тъй като сервитутът не засяга насаждения, които да се оценяват, видно от докладите за оцен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5. </w:t>
      </w:r>
      <w:r>
        <w:rPr>
          <w:lang w:val="bg-BG" w:eastAsia="zh-CN"/>
        </w:rPr>
        <w:t xml:space="preserve">Цена за компенсационно залесяване не се дължи, видно от протокол от 19.02.2016 г., утвърден от директора на Регионална дирекция по горите – Пазарджик. 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bg-BG"/>
        </w:rPr>
      </w:pPr>
      <w:r>
        <w:rPr>
          <w:lang w:val="bg-BG"/>
        </w:rPr>
        <w:t xml:space="preserve">5. Цената по т. 4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сервитут за срок от 10 години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lang w:val="bg-BG"/>
        </w:rPr>
        <w:t>7. Правата на физическ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9. Титулярят на сервитута е длъжен да предприеме действия по учредяване на нови сервитутни права преди изтичане срока на действие на договора по т. 6 или да премахне за своя сметка изградените в поземлените имоти</w:t>
      </w:r>
      <w:r>
        <w:rPr>
          <w:lang w:val="bg-BG"/>
        </w:rPr>
        <w:t xml:space="preserve"> подземен водопровод, подземна канализация и въздушен ел. кабел ниско напрежение</w:t>
      </w:r>
      <w:r>
        <w:rPr>
          <w:lang w:val="bg-BG" w:eastAsia="bg-BG"/>
        </w:rPr>
        <w:t>, както и да извърши възстановяване на терен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10</w:t>
      </w:r>
      <w:r>
        <w:rPr>
          <w:lang w:val="bg-BG"/>
        </w:rPr>
        <w:t xml:space="preserve">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гр. Пазарджик, на директора на ДП „Южноцентрално държавно предприятие” - Смолян, на директора на ТП „Държавно горско стопанство Алабак”,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Пазарджи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Заповедта да се съобщи и чрез поставяне на таблото за обявления </w:t>
      </w:r>
      <w:r>
        <w:rPr>
          <w:shd w:fill="FEFEFE" w:val="clear"/>
          <w:lang w:val="bg-BG"/>
        </w:rPr>
        <w:t>в Териториално поделение „Държавно горско стопанство Алабак”,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spacing w:lineRule="auto" w:line="360"/>
        <w:rPr>
          <w:caps/>
          <w:lang w:val="bg-BG"/>
        </w:rPr>
      </w:pPr>
      <w:r>
        <w:rPr>
          <w:lang w:val="bg-BG"/>
        </w:rPr>
        <w:t>ИНЖ. ТОНИ КРЪСТЕВ (п)</w:t>
      </w:r>
    </w:p>
    <w:p>
      <w:pPr>
        <w:pStyle w:val="Normal"/>
        <w:keepLines/>
        <w:spacing w:lineRule="auto" w:line="276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keepLines/>
        <w:spacing w:lineRule="auto" w:line="276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Impac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5">
    <w:name w:val="Обикновен текст Знак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Style16">
    <w:name w:val="Основен текст Знак"/>
    <w:qFormat/>
    <w:rPr>
      <w:rFonts w:ascii="Timok;Impact" w:hAnsi="Timok;Impact" w:cs="Timok;Impact"/>
      <w:sz w:val="28"/>
      <w:szCs w:val="28"/>
    </w:rPr>
  </w:style>
  <w:style w:type="character" w:styleId="Mark">
    <w:name w:val="mark"/>
    <w:qFormat/>
    <w:rPr/>
  </w:style>
  <w:style w:type="character" w:styleId="Style17">
    <w:name w:val="Гор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22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3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50:00Z</dcterms:created>
  <dc:creator>Name</dc:creator>
  <dc:description/>
  <cp:keywords/>
  <dc:language>en-US</dc:language>
  <cp:lastModifiedBy>Mravkata Z</cp:lastModifiedBy>
  <cp:lastPrinted>2016-04-22T09:15:00Z</cp:lastPrinted>
  <dcterms:modified xsi:type="dcterms:W3CDTF">2016-04-25T10:50:00Z</dcterms:modified>
  <cp:revision>2</cp:revision>
  <dc:subject/>
  <dc:title>МИНИСТЕРСТВО НА ЗЕМЕДЕЛИЕТО И ГОРИТЕ</dc:title>
</cp:coreProperties>
</file>