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20"/>
        <w:rPr>
          <w:sz w:val="20"/>
          <w:szCs w:val="20"/>
          <w:lang w:val="bg-BG" w:eastAsia="bg-BG"/>
        </w:rPr>
      </w:pPr>
      <w:bookmarkStart w:id="0" w:name="_GoBack"/>
      <w:bookmarkEnd w:id="0"/>
      <w:r>
        <w:rPr>
          <w:sz w:val="20"/>
          <w:szCs w:val="20"/>
          <w:lang w:val="bg-BG" w:eastAsia="bg-BG"/>
        </w:rPr>
        <w:tab/>
        <w:tab/>
        <w:t>Класификатор на информация:</w:t>
      </w:r>
    </w:p>
    <w:p>
      <w:pPr>
        <w:pStyle w:val="Normal"/>
        <w:tabs>
          <w:tab w:val="clear" w:pos="720"/>
          <w:tab w:val="center" w:pos="4153" w:leader="none"/>
        </w:tabs>
        <w:ind w:firstLine="720"/>
        <w:rPr>
          <w:sz w:val="20"/>
          <w:szCs w:val="20"/>
          <w:lang w:eastAsia="bg-BG"/>
        </w:rPr>
      </w:pPr>
      <w:r>
        <w:rPr>
          <w:sz w:val="20"/>
          <w:szCs w:val="20"/>
          <w:lang w:val="bg-BG" w:eastAsia="bg-BG"/>
        </w:rPr>
        <w:tab/>
        <w:tab/>
        <w:tab/>
        <w:tab/>
        <w:t xml:space="preserve">Ниво </w:t>
      </w:r>
      <w:r>
        <w:rPr>
          <w:sz w:val="20"/>
          <w:szCs w:val="20"/>
          <w:lang w:eastAsia="bg-BG"/>
        </w:rPr>
        <w:t>2 TLP- AMBRE</w:t>
      </w:r>
    </w:p>
    <w:p>
      <w:pPr>
        <w:pStyle w:val="Normal"/>
        <w:tabs>
          <w:tab w:val="clear" w:pos="720"/>
          <w:tab w:val="center" w:pos="4153" w:leader="none"/>
        </w:tabs>
        <w:ind w:firstLine="72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lang w:val="bg-BG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logoNFB_720x 5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NFB_720x 57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bg-BG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>ИЗПЪЛНИТЕЛНА АГЕНЦИЯ ПО ГОРИТЕ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bg-BG"/>
        </w:rPr>
        <w:t xml:space="preserve">гр. София,  бул. “Христо Ботев” № 55,  тел. централа 98511..., ел. поща: </w:t>
      </w:r>
      <w:r>
        <w:rPr>
          <w:rFonts w:eastAsia="Calibri"/>
          <w:sz w:val="20"/>
          <w:szCs w:val="20"/>
        </w:rPr>
        <w:t>iag@iag.b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№ </w:t>
      </w:r>
      <w:r>
        <w:rPr>
          <w:b/>
          <w:szCs w:val="28"/>
          <w:lang w:val="bg-BG"/>
        </w:rPr>
        <w:t>118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sz w:val="16"/>
          <w:szCs w:val="16"/>
          <w:lang w:val="bg-BG"/>
        </w:rPr>
      </w:pPr>
      <w:r>
        <w:rPr>
          <w:b/>
          <w:szCs w:val="28"/>
          <w:lang w:val="bg-BG"/>
        </w:rPr>
        <w:t>София, 20.12.2023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На основание чл. 239, ал. 1, т. 5 и чл. 240, ал. 2 от Закона за горите /ЗГ/, във връзка с протокол № 19 от 14.12.2023 г. на комисия, назначена със заповед </w:t>
      </w:r>
      <w:r>
        <w:rPr>
          <w:lang w:val="ru-RU"/>
        </w:rPr>
        <w:t xml:space="preserve">№ </w:t>
      </w:r>
      <w:r>
        <w:rPr>
          <w:lang w:val="bg-BG"/>
        </w:rPr>
        <w:t>188</w:t>
      </w:r>
      <w:r>
        <w:rPr>
          <w:lang w:val="ru-RU"/>
        </w:rPr>
        <w:t xml:space="preserve"> от </w:t>
      </w:r>
      <w:r>
        <w:rPr>
          <w:lang w:val="bg-BG"/>
        </w:rPr>
        <w:t>28</w:t>
      </w:r>
      <w:r>
        <w:rPr>
          <w:lang w:val="ru-RU"/>
        </w:rPr>
        <w:t>.02.2023 г.</w:t>
      </w:r>
      <w:r>
        <w:rPr>
          <w:lang w:val="bg-BG"/>
        </w:rPr>
        <w:t xml:space="preserve"> на изпълнителния директор на Изпълнителна агенция по горите /ИАГ/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Т П П</w:t>
      </w:r>
      <w:r>
        <w:rPr>
          <w:lang w:val="ru-RU"/>
        </w:rPr>
        <w:t xml:space="preserve">, ЕГН </w:t>
      </w:r>
      <w:r>
        <w:rPr>
          <w:bCs/>
          <w:iCs/>
          <w:lang w:val="ru-RU"/>
        </w:rPr>
        <w:t>и адрес: с. Б, община С, област С, ул. „И“ №.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2. Обявявам за невалидно  удостоверение № </w:t>
      </w:r>
      <w:r>
        <w:rPr>
          <w:b/>
          <w:bCs/>
          <w:iCs/>
          <w:lang w:val="ru-RU"/>
        </w:rPr>
        <w:t>13289/19.04.2018</w:t>
      </w:r>
      <w:r>
        <w:rPr>
          <w:lang w:val="ru-RU"/>
        </w:rPr>
        <w:t xml:space="preserve">г., ведно с всички права, произтичащи от нег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/>
          <w:lang w:val="bg-BG"/>
        </w:rPr>
        <w:t>Мотиви:</w:t>
      </w:r>
      <w:r>
        <w:rPr>
          <w:lang w:val="bg-BG"/>
        </w:rPr>
        <w:t xml:space="preserve"> </w:t>
      </w:r>
      <w:r>
        <w:rPr>
          <w:bCs/>
          <w:iCs/>
          <w:lang w:val="ru-RU"/>
        </w:rPr>
        <w:t xml:space="preserve">В рамките на 12 месеца преди датата на вземане на решението за отписване, с влезли в сила 3 /три/ наказателни постановления издадени на Т П П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Cs/>
          <w:iCs/>
          <w:lang w:val="ru-RU"/>
        </w:rPr>
        <w:t>Т П П, в качеството си на лице по чл. 211, ал. 2, т. 2 от Закона за горите /ЗГ/, оправомощен от кмета на Община С да издава превозни билети, е нарушил чл. 257, ал. 1, пр. 2 /длъжностно лице/, т. 2, пр. 3 /издаде/ от ЗГ, във връзка с чл. 9а от Наредба № 1 от 30.01.2012 г. за контрола и опазването на горските територии, във връзка със Заповед № 142 от 14.02.2020 г. на Изпълнителния директор на Изпълнителна агенция по горите /ИАГ/ и е издал 2 /два/ броя превозни билети с № 10472/00126 от 16.04.2021 г. и № 10472/00130 от 23.04.2021 г., в които са попълнени неверни данни относно отдел и подотдел, от които се транспортира дървесината. Билетите са издадени за отдел 219, подотдел „щ“, землище на с. Б, община С, а е установено, че с моторното превозно средство с рег. № СО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1570 АХ, с което е транспортирана дървесината е транспортирало от отдел 219, подотдел „ц“, землище на с. Б, община С. Нарушението е установено при извършена проверка на 15.05.2021 г. в 12,00 часа от служители на РДГ С в община С,  </w:t>
      </w:r>
      <w:r>
        <w:rPr>
          <w:bCs/>
          <w:iCs/>
        </w:rPr>
        <w:t>GPS</w:t>
      </w:r>
      <w:r>
        <w:rPr>
          <w:bCs/>
          <w:iCs/>
          <w:lang w:val="bg-BG"/>
        </w:rPr>
        <w:t xml:space="preserve"> координати </w:t>
      </w:r>
      <w:r>
        <w:rPr>
          <w:bCs/>
          <w:iCs/>
        </w:rPr>
        <w:t xml:space="preserve">LAT: 43.02494005 LON: 23.35815546; LAT: </w:t>
      </w:r>
      <w:r>
        <w:rPr>
          <w:bCs/>
          <w:iCs/>
          <w:lang w:val="bg-BG"/>
        </w:rPr>
        <w:t>43,0458797</w:t>
      </w:r>
      <w:r>
        <w:rPr>
          <w:bCs/>
          <w:iCs/>
        </w:rPr>
        <w:t xml:space="preserve"> LON: 23.</w:t>
      </w:r>
      <w:r>
        <w:rPr>
          <w:bCs/>
          <w:iCs/>
          <w:lang w:val="bg-BG"/>
        </w:rPr>
        <w:t xml:space="preserve">3067642.  </w:t>
      </w:r>
      <w:r>
        <w:rPr>
          <w:bCs/>
          <w:iCs/>
          <w:lang w:val="ru-RU"/>
        </w:rPr>
        <w:t xml:space="preserve">Съставен е АУАН сериен № 002679 от 15.05.2021 г. и констативен протокол № 007851 от 15.05.2021 г. Издадено е наказателно постановление № 410 от 13.08.2021 г. по регистъра на актовите преписки на РДГ С. Наказателно постановление № 410 от 13.08.2021 г. е връчено на Т П П на дата 20.08.2021 г. Наказателно постановление № 410 от 13.08.2021 г. е обжалвано пред Районен съд – С. На 20.02.2023 г. в Раонен съд С постъпва молба от Т П П, с която заявява, че оттегля жалбата си срещу Наказателно постановление № 410 от 13.08.2021 г. издадено от директора на РДГ С и моли производството по образуваното АНД № 185/2021 г. по описа на Районен съд С да бъде прекратено. С Определение № 18 от 23.02.2023 г. Районен съд С прекратява производството по НАХД № 185 по описа на същия съд за 2021 г. Определението е влязло в законна сила на 09.03.2023 г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Cs/>
          <w:iCs/>
          <w:lang w:val="ru-RU"/>
        </w:rPr>
        <w:t>Т П П, в качеството си на лице по смисъла на чл. 235 от Закона за горите, вписано в публичния регистър на ИАГ за упражняване на лесовъдска практика – маркиране на насаждения предвидени за сеч е нарушил чл. 257, ал. 1, т. 2, пр. 3 /издаде документ/ от ЗГ, във връзка с чл. 66, ал. 1 от Наредба № 1 от 30.01.2012 г. за контрола и опазването на горските територии, във връзка с чл. 9а от от Наредба № 1 от 30.01.2012г. за контрола и опазването на горските територии, е маркирал отдел 183, подотдел „к“, попадащ в землището на с. Л, община С, общинска горска територия, по издадено позволително за сеч № 0602893/22.02.2021 г. за извеждане на принудителна сеч, като е извършил маркирането с два цвята боя – синя и оранжева, като в позволително за сеч /ПС/ № 0602893/22.02.2021 г. е вписано, че маркирането е извършено със синя боя, а в карнет-описа, прикачен в базираната информационна система „</w:t>
      </w:r>
      <w:r>
        <w:rPr>
          <w:bCs/>
          <w:iCs/>
        </w:rPr>
        <w:t>system.iag.bg</w:t>
      </w:r>
      <w:r>
        <w:rPr>
          <w:bCs/>
          <w:iCs/>
          <w:lang w:val="bg-BG"/>
        </w:rPr>
        <w:t xml:space="preserve">“ към позволително за сеч № 0602893/22.02.2021 г. е вписано, че маркирането е извършено със синя и оранжева боя. </w:t>
      </w:r>
      <w:r>
        <w:rPr>
          <w:bCs/>
          <w:iCs/>
          <w:lang w:val="ru-RU"/>
        </w:rPr>
        <w:t>Нарушението е установено при извършена проверка на 24.06.2021 г. в отдел 183, подотдел „к“, попадащ в землището на с. Л, община С от служители на РДГ С. В хода на проверката е установено, че в сечището има налични 3,00 пр.куб.м. технологична дървесина от дървесен вид бял бор и смърч, нарязана на секции с дължина 1,0 м., която дървесина не е посочена в протокола за освидетелстване на сечището, в графа „наличност в сечището“. Същата е задържана с АУАН сериен № 0000311/02.07.2021 г. и е оставена с разписка за отговорно пазене на вещи сериен № 001452/23.10.2021 г. Съставен е АУАН сериен № 0000311 от 02.07.2021 г. и констативен протокол № 007579 от 24.06.2021 г. Издадено е наказателно постановление № 552 от 17.12.2021 г. по регистъра на актовите преписки на РДГ С. Наказателно постановление № 552 от 17.12.2021 г. е връчено на Т П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П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на дата 10.01.2022 г. Наказателно постановление № 552 от 17.12.2021  г. е обжалвано пред Районен съд – С. С Решение № </w:t>
      </w:r>
      <w:r>
        <w:rPr>
          <w:bCs/>
          <w:iCs/>
        </w:rPr>
        <w:t>34</w:t>
      </w:r>
      <w:r>
        <w:rPr>
          <w:bCs/>
          <w:iCs/>
          <w:lang w:val="ru-RU"/>
        </w:rPr>
        <w:t xml:space="preserve"> от 19.06.2023г. постановено по АНД № 20221880200016 по описа на съда за 2022 г., наказателно постановление № 552 от 17.12.2021 г. издадено от директора на Регионална дирекция по горите С е потвърдено. Решението на Районен съд С е обжалвано пред Административен съд – С. С решение № 1260 от 27.10.2023г. постановено по КАНД № 1121/2023 по описа на съда за 2023 г. Административен съд – С е оставил в сила Решение № 34/19.06.2023 г., постановено по АНД № 16 по описа на Районен съд - С за 2022 г. Наказателно постановление № 552 от 17.12.2021 г. на директора на РДГ С е влязло в законна сила на 27.10.2023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Cs/>
          <w:iCs/>
          <w:lang w:val="ru-RU"/>
        </w:rPr>
        <w:t xml:space="preserve">Т П П, в качеството си на лице </w:t>
      </w:r>
      <w:r>
        <w:rPr>
          <w:bCs/>
          <w:iCs/>
          <w:lang w:val="bg-BG"/>
        </w:rPr>
        <w:t>по чл. 188, ал. 1, т. 3 от Закона за горите - на длъжност специалист в звено горско и селско стопанство при община С, съгласно трудов договор № 143 от 11.05.2018 г. и длъжностна характеристика на длъжността специалист в звено горско и селско стопанство</w:t>
      </w:r>
      <w:r>
        <w:rPr/>
        <w:t xml:space="preserve"> </w:t>
      </w:r>
      <w:r>
        <w:rPr>
          <w:bCs/>
          <w:iCs/>
          <w:lang w:val="bg-BG"/>
        </w:rPr>
        <w:t>при община С, с която са определени охранителните участъци, не е изпълнил служебните си задължения по чл. 190, ал. 2, т. 1 от Закона за горите, а именно да опазва поверените му горски територии от незаконни ползвания и увреждания, в следствие на което в отдел 67, подотдел „м“ – общинска горска територия, землище на с. Д, община С е извършена сеч на 11 броя иглолистни дървета от дървесен вид черен бор, с обща кубатура възлизаща на – 8,00 пл.м.куб. стояща маса, немаркирани с контролна горска марка и без издадено позволително за сеч и в отдел 68, подотдел „м“ – общинска горска територия, землище на с. Д, община С е извършена сеч на 148 иглолистни дървета от дървесен вид черен бор, с обща кубатура възлизаща на – 73,00 пл.м.куб. стояща маса, немаркирани с контролна горска марка и без издадено позволително за сеч, с което е нарушил чл. 257, ал. 1, пр. 1 /длъжностно лице/, т. 1, пр. 1 /не изпълни задължения/, във връзка с чл. 190, ал. 2, т. 1, във връзка с чл. 188, ал. 1, т.3 от Закона за горите. Нарушението е извършено в периода от 20.05.2021 г. до 24.06.2021 г. и е установено на 24.06.2021 г. от служители на РДГ С при проверка в отдел 67, подотдел „м“ и в отдел 68, подотдел „м“ – общинска горска територия, землище на с. Д, община С, при която при направена справка в базираната информационна система „system.iag.bg“ е установено, че за описаните два подотдела през 2021 г. няма издавани позволителни за сеч. В хода на проверката се установява, че през 2021 г. и в двата подотдела е извършена сеч на немаркирани с контролна горска марка  дървета. При проверката е установено, че в отдел 67, подотдел „м“ – общинска горска територия, землище с. Д, община С, е допусната сеч на 11 броя дървета от дървесен вид черен бор със средни диаметри на пъна: 1 бр. – 18 см.; 1 бр. – 26 см.;</w:t>
      </w:r>
      <w:r>
        <w:rPr/>
        <w:t xml:space="preserve"> </w:t>
      </w:r>
      <w:r>
        <w:rPr>
          <w:bCs/>
          <w:iCs/>
          <w:lang w:val="bg-BG"/>
        </w:rPr>
        <w:t>2 бр. – 28 см.;</w:t>
      </w:r>
      <w:r>
        <w:rPr/>
        <w:t xml:space="preserve"> </w:t>
      </w:r>
      <w:r>
        <w:rPr>
          <w:bCs/>
          <w:iCs/>
          <w:lang w:val="bg-BG"/>
        </w:rPr>
        <w:t>1 бр. – 30 см.;</w:t>
      </w:r>
      <w:r>
        <w:rPr/>
        <w:t xml:space="preserve"> </w:t>
      </w:r>
      <w:r>
        <w:rPr>
          <w:bCs/>
          <w:iCs/>
          <w:lang w:val="bg-BG"/>
        </w:rPr>
        <w:t>2 бр. – 36 см.;</w:t>
      </w:r>
      <w:r>
        <w:rPr/>
        <w:t xml:space="preserve"> </w:t>
      </w:r>
      <w:r>
        <w:rPr>
          <w:bCs/>
          <w:iCs/>
          <w:lang w:val="bg-BG"/>
        </w:rPr>
        <w:t>2 бр. – 38 см.;</w:t>
      </w:r>
      <w:r>
        <w:rPr/>
        <w:t xml:space="preserve"> </w:t>
      </w:r>
      <w:r>
        <w:rPr>
          <w:bCs/>
          <w:iCs/>
          <w:lang w:val="bg-BG"/>
        </w:rPr>
        <w:t>1 бр. – 40 см.;</w:t>
      </w:r>
      <w:r>
        <w:rPr/>
        <w:t xml:space="preserve"> </w:t>
      </w:r>
      <w:r>
        <w:rPr>
          <w:bCs/>
          <w:iCs/>
          <w:lang w:val="bg-BG"/>
        </w:rPr>
        <w:t>1 бр. – 52 см., с обща кубатура – 8,00 пл.куб.м. стояща маса, немаркирани в основата на стъблото с контролна горска марка и без издадено позволително за сеч. В отдел 68, подотдел „м“ – общинска горска територия, землище с. Д, община С, е допусната сеч на 148 броя дървета от дървесен вид черен бор със средни диаметри на пъна: 2 бр. – 18 см.; 11 бр. – 22 см.; 25 бр. – 26 см.; 48 бр. – 30 см.; 25 бр. – 34 см.; 27 бр. – 38 см.; 8 бр. – 42 см.; 2 бр. – 46 см., с обща кубатура – 73,00 пл.куб.м. стояща маса, немаркирани в основата на стъблото с контролна горска марка и без издадено позволително за сеч.</w:t>
      </w:r>
      <w:r>
        <w:rPr>
          <w:bCs/>
          <w:iCs/>
          <w:lang w:val="ru-RU"/>
        </w:rPr>
        <w:t xml:space="preserve"> Съставен е АУАН сериен № 0000309 от 02.07.2021 г. и констативен протокол № 007859 от 24.06.2021 г. Издадено е наказателно постановление № 553 от 17.12.2021 г. по регистъра на актовите преписки на РДГ С. Наказателно постановление № 553 от 17.12.2021г. е връчено на Т П П на дата 10.01.2022 г. Наказателно постановление № 553 от 17.12.2021  г. е обжалвано пред Районен съд – С. С Решение № </w:t>
      </w:r>
      <w:r>
        <w:rPr>
          <w:bCs/>
          <w:iCs/>
          <w:lang w:val="bg-BG"/>
        </w:rPr>
        <w:t>33</w:t>
      </w:r>
      <w:r>
        <w:rPr>
          <w:bCs/>
          <w:iCs/>
          <w:lang w:val="ru-RU"/>
        </w:rPr>
        <w:t xml:space="preserve"> от 19.06.2023г. постановено по АНД № 20221880200015 по описа на съда за 2022 г., наказателно постановление № 553 от 17.12.2021 г. издадено от директора на Регионална дирекция по горите С е потвърдено. Решението на Районен съд С е обжалвано пред Административен съд – С. С решение № 1332 от 06.11.2023г. постановено по КАНД № 20237020701120 по описа на съда за 2023 г. Административен съд – С е оставил в сила Решение № 33/19.06.2023 г., постановено по АНД № 15 по описа на Районен съд - С за 2022 г. Наказателно постановление № 553 от 17.12.2021 г. на директора на РДГ С е влязло в законна сила на 06.11.2023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Cs/>
          <w:iCs/>
          <w:lang w:val="ru-RU"/>
        </w:rPr>
        <w:t>С посочените нарушения, които са установени по надлежния ред, е осъществен състава на чл. 239, ал. 1, т. 5 от Закона на горите, съгласно който физическо лице вписано в регистъра за лесовъдска практика се отписва, когато в рамките на 12 месеца преди датата на взимане на решението за отписване с влезли в сила три или повече акта на компетентен орган са установени нарушения на Закона за горите и подзаконовите актове по неговото прилагане, извършени при упражняване на дейността, за която е регистрира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Cs/>
          <w:iCs/>
          <w:lang w:val="ru-RU"/>
        </w:rPr>
        <w:t>Въз основа на събраните по административната преписка доказателства и на основание чл. 239, ал. 1, т. 5 от Закона за горите следва да се отпише Т П П от публичния регистър на физическите лица за упражняване на лесовъдска практи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Cs/>
          <w:iCs/>
          <w:lang w:val="ru-RU"/>
        </w:rPr>
        <w:t>ИАГ е уведомена за извършените нарушения и съставените Наказателни постановления на лицето Т П П с писмо с наш рег. индекс: ИАГ - 27957/24.11.2023 г. от Регионална дирекция по горите – гр. 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4. Настоящата заповед да се сведе до знанието на Т П П, на дирекции „Правно - административни дейности“ и „Контрол по опазване на горските територии и ловно стопанство“ на ИАГ, на директорите на регионални дирекции по горите и държавни предприятия по чл. 163 от ЗГ за сведение и изпълнение, както и същата да се публикува на интернет страницата на ИАГ, при спазване на Закона за защита на личните данни /ЗЗЛД/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Контрол по изпълнението на заповедта възлагам на инж. Т К - директор на дирекция „Горско стопанство“ на Изпълнителна агенция по горите.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ИНЖ. СТОЯН ТОШЕВ /П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b/>
          <w:lang w:val="en-GB"/>
        </w:rPr>
        <w:t>ИЗПЪЛНИТЕЛЕН ДИРЕКТОР</w:t>
      </w:r>
    </w:p>
    <w:p>
      <w:pPr>
        <w:pStyle w:val="Normal"/>
        <w:ind w:righ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jc w:val="both"/>
        <w:rPr>
          <w:sz w:val="16"/>
          <w:szCs w:val="16"/>
        </w:rPr>
      </w:pPr>
      <w:r>
        <w:rPr/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Cfon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1"/>
    <w:family w:val="roman"/>
    <w:pitch w:val="variable"/>
  </w:font>
  <w:font w:name="Futura Bk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2026b"/>
    <w:pPr>
      <w:keepNext w:val="true"/>
      <w:spacing w:lineRule="auto" w:line="360"/>
      <w:jc w:val="center"/>
      <w:outlineLvl w:val="0"/>
    </w:pPr>
    <w:rPr>
      <w:rFonts w:ascii="ABCfont" w:hAnsi="ABCfont"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e2e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026b"/>
    <w:pPr>
      <w:spacing w:before="0" w:after="120"/>
    </w:pPr>
    <w:rPr>
      <w:rFonts w:ascii="Timok" w:hAnsi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autoRedefine/>
    <w:qFormat/>
    <w:rsid w:val="007f5211"/>
    <w:pPr>
      <w:spacing w:before="0" w:after="120"/>
    </w:pPr>
    <w:rPr>
      <w:rFonts w:ascii="Futura Bk" w:hAnsi="Futura Bk"/>
      <w:sz w:val="20"/>
      <w:lang w:eastAsia="pl-PL"/>
    </w:rPr>
  </w:style>
  <w:style w:type="paragraph" w:styleId="CharChar1" w:customStyle="1">
    <w:name w:val="Char Char1"/>
    <w:basedOn w:val="Normal"/>
    <w:autoRedefine/>
    <w:qFormat/>
    <w:rsid w:val="00464726"/>
    <w:pPr>
      <w:spacing w:before="0" w:after="120"/>
    </w:pPr>
    <w:rPr>
      <w:rFonts w:ascii="Futura Bk" w:hAnsi="Futura Bk"/>
      <w:sz w:val="20"/>
      <w:lang w:eastAsia="pl-PL"/>
    </w:rPr>
  </w:style>
  <w:style w:type="paragraph" w:styleId="BalloonText">
    <w:name w:val="Balloon Text"/>
    <w:basedOn w:val="Normal"/>
    <w:semiHidden/>
    <w:qFormat/>
    <w:rsid w:val="00753d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85E259-92A4-4860-BA92-C44320E14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85</Words>
  <Characters>9605</Characters>
  <CharactersWithSpaces>11268</CharactersWithSpaces>
  <Paragraphs>22</Paragraphs>
  <Company>D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7:00Z</dcterms:created>
  <dc:creator>Name</dc:creator>
  <dc:description/>
  <dc:language>en-US</dc:language>
  <cp:lastModifiedBy>Lidia</cp:lastModifiedBy>
  <cp:lastPrinted>2023-11-14T13:43:00Z</cp:lastPrinted>
  <dcterms:modified xsi:type="dcterms:W3CDTF">2024-01-19T1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