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116840</wp:posOffset>
            </wp:positionV>
            <wp:extent cx="711200" cy="570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right" w:pos="1701" w:leader="none"/>
          <w:tab w:val="right" w:pos="7230" w:leader="none"/>
        </w:tabs>
        <w:spacing w:lineRule="atLeast" w:line="360"/>
        <w:ind w:left="1701" w:hanging="0"/>
        <w:jc w:val="center"/>
        <w:rPr>
          <w:szCs w:val="28"/>
          <w:lang w:val="bg-BG"/>
        </w:rPr>
      </w:pPr>
      <w:r>
        <w:rPr>
          <w:szCs w:val="28"/>
        </w:rPr>
        <w:t>ИЗПЪЛНИТЕЛНА АГЕНЦИЯ ПО ГОРИТЕ</w:t>
      </w:r>
    </w:p>
    <w:p>
      <w:pPr>
        <w:pStyle w:val="Normal"/>
        <w:tabs>
          <w:tab w:val="clear" w:pos="708"/>
          <w:tab w:val="right" w:pos="1701" w:leader="none"/>
          <w:tab w:val="right" w:pos="7230" w:leader="none"/>
        </w:tabs>
        <w:spacing w:lineRule="atLeast" w:line="360"/>
        <w:jc w:val="center"/>
        <w:rPr/>
      </w:pPr>
      <w:r>
        <w:rPr>
          <w:b/>
          <w:szCs w:val="28"/>
        </w:rPr>
        <w:t>РЕГИОНАЛНА ДИРЕКЦИЯ ПО ГОРИТ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БЛАГОЕВГРАД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lang w:val="bg-BG"/>
        </w:rPr>
        <w:t>гр.</w:t>
      </w:r>
      <w:r>
        <w:rPr>
          <w:sz w:val="20"/>
        </w:rPr>
        <w:t>Благоевград</w:t>
      </w:r>
      <w:r>
        <w:rPr>
          <w:b/>
          <w:sz w:val="20"/>
        </w:rPr>
        <w:t xml:space="preserve"> </w:t>
      </w:r>
      <w:r>
        <w:rPr>
          <w:sz w:val="20"/>
        </w:rPr>
        <w:t>ул. “Васил Коритаров”№2, п.код 2700,</w:t>
      </w:r>
      <w:r>
        <w:rPr>
          <w:sz w:val="20"/>
          <w:lang w:val="en-US"/>
        </w:rPr>
        <w:t xml:space="preserve"> </w:t>
      </w:r>
      <w:r>
        <w:rPr>
          <w:sz w:val="20"/>
        </w:rPr>
        <w:t>тел.</w:t>
      </w:r>
      <w:r>
        <w:rPr>
          <w:sz w:val="20"/>
          <w:lang w:val="en-US"/>
        </w:rPr>
        <w:t>:</w:t>
      </w:r>
      <w:r>
        <w:rPr>
          <w:sz w:val="20"/>
        </w:rPr>
        <w:t xml:space="preserve"> 073 88-50-0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отокол № 65 от 28.03.202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65 от 28.03. 2025 г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bg-BG"/>
        </w:rPr>
        <w:t>за  поправка на очевидна фактическа грешка</w:t>
      </w:r>
    </w:p>
    <w:p>
      <w:pPr>
        <w:pStyle w:val="Normal"/>
        <w:ind w:left="993" w:right="811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Решение № 228 / 10.01.2017 г. от Протокол № 19 / 05.01.2017 г.  </w:t>
      </w:r>
      <w:r>
        <w:rPr>
          <w:sz w:val="24"/>
          <w:szCs w:val="24"/>
          <w:lang w:val="bg-BG"/>
        </w:rPr>
        <w:t>на комисията в Регионална дирекция по горите – Благоевград по чл. 74, ал. 2, т. 1, чл. 75, ал. 1, т. 2 и чл. 77 от Закона за горите, регистрирано в Регионална дирекция по горите – Благоевград с рег. инд. вх.№ 228 / 10.01.2017 г.</w:t>
      </w:r>
    </w:p>
    <w:p>
      <w:pPr>
        <w:pStyle w:val="Normal"/>
        <w:spacing w:lineRule="auto" w:line="276"/>
        <w:ind w:left="993" w:right="811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93" w:right="811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93" w:right="811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62, ал. 2 от Административнопроцесуалния кодекс, във връзка с чл. 73, ал. 1, т. 1 и чл. 77 от Закона за горите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та реши :</w:t>
      </w:r>
    </w:p>
    <w:p>
      <w:pPr>
        <w:pStyle w:val="Normal"/>
        <w:numPr>
          <w:ilvl w:val="0"/>
          <w:numId w:val="2"/>
        </w:numPr>
        <w:spacing w:lineRule="auto" w:line="276"/>
        <w:ind w:left="0" w:right="103" w:firstLine="993"/>
        <w:jc w:val="both"/>
        <w:rPr/>
      </w:pPr>
      <w:r>
        <w:rPr>
          <w:sz w:val="24"/>
          <w:szCs w:val="24"/>
          <w:lang w:val="bg-BG"/>
        </w:rPr>
        <w:t xml:space="preserve">Допуска поправка на очевидна фактическа грешка </w:t>
      </w:r>
      <w:r>
        <w:rPr>
          <w:b/>
          <w:sz w:val="24"/>
          <w:szCs w:val="24"/>
          <w:lang w:val="bg-BG"/>
        </w:rPr>
        <w:t xml:space="preserve">в Решение № 228 / 10.01.2017 г. от Протокол № 19 / 05.01.2017 г.  </w:t>
      </w:r>
      <w:r>
        <w:rPr>
          <w:sz w:val="24"/>
          <w:szCs w:val="24"/>
          <w:lang w:val="bg-BG"/>
        </w:rPr>
        <w:t>на комисията в Регионална дирекция по горите – Благоевград по чл. 74, ал. 2, т. 1, чл. 75, ал. 1, т. 2 и чл. 77 от Закона за горите, регистрирано в Регионална дирекция по горите – Благоевград с рег. инд. вх.№ 228 / 10.01.2017 г., като:</w:t>
      </w:r>
    </w:p>
    <w:p>
      <w:pPr>
        <w:pStyle w:val="Normal"/>
        <w:spacing w:lineRule="auto" w:line="276"/>
        <w:ind w:right="103" w:firstLine="1418"/>
        <w:jc w:val="both"/>
        <w:rPr/>
      </w:pPr>
      <w:r>
        <w:rPr>
          <w:sz w:val="24"/>
          <w:szCs w:val="24"/>
          <w:lang w:val="bg-BG"/>
        </w:rPr>
        <w:t xml:space="preserve">1.1. в т. 1  думите “ПРОМЕНЯ ПРЕДНАЗНАЧЕНИЕТО на поземлени имоти в горски територии с обща площ 8,770 дк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осем декара седемстотин и седемдесет квадратни метр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както следва:“ да се четат „ПРОМЕНЯ ПРЕДНАЗНАЧЕНИЕТО на поземлен имот в горски територии с площ 6,670 дк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шест декара шестстотин и седемдесет квадратни метр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както следва:“.</w:t>
      </w:r>
    </w:p>
    <w:p>
      <w:pPr>
        <w:pStyle w:val="Normal"/>
        <w:numPr>
          <w:ilvl w:val="1"/>
          <w:numId w:val="3"/>
        </w:numPr>
        <w:spacing w:lineRule="auto" w:line="276"/>
        <w:ind w:left="1843" w:right="103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 1.2. се заличава.</w:t>
      </w:r>
    </w:p>
    <w:p>
      <w:pPr>
        <w:pStyle w:val="Normal"/>
        <w:numPr>
          <w:ilvl w:val="1"/>
          <w:numId w:val="4"/>
        </w:numPr>
        <w:spacing w:lineRule="auto" w:line="276"/>
        <w:ind w:left="1778" w:right="103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т. 3 думите „ в размер на 12510,00 лв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 xml:space="preserve">дванадесет хиляди петстотин и десет </w:t>
      </w:r>
    </w:p>
    <w:p>
      <w:pPr>
        <w:pStyle w:val="Normal"/>
        <w:spacing w:lineRule="auto" w:line="276"/>
        <w:ind w:right="10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е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“ да се четат „в размер на 7299,00 лв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едем хиляди двеста деведесет и девет ле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1"/>
          <w:numId w:val="4"/>
        </w:numPr>
        <w:spacing w:lineRule="auto" w:line="276"/>
        <w:ind w:left="1778" w:right="103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.3.2 се заличава.</w:t>
      </w:r>
    </w:p>
    <w:p>
      <w:pPr>
        <w:pStyle w:val="Normal"/>
        <w:numPr>
          <w:ilvl w:val="1"/>
          <w:numId w:val="4"/>
        </w:numPr>
        <w:spacing w:lineRule="auto" w:line="276"/>
        <w:ind w:left="1778" w:right="103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т.4</w:t>
      </w:r>
      <w:r>
        <w:rPr/>
        <w:t xml:space="preserve"> </w:t>
      </w:r>
      <w:r>
        <w:rPr>
          <w:sz w:val="24"/>
          <w:szCs w:val="24"/>
          <w:lang w:val="bg-BG"/>
        </w:rPr>
        <w:t xml:space="preserve">думите „ средства в размер на 9506,68 лв (девет хиляди петстотин и шест </w:t>
      </w:r>
    </w:p>
    <w:p>
      <w:pPr>
        <w:pStyle w:val="Normal"/>
        <w:spacing w:lineRule="auto" w:line="276"/>
        <w:ind w:right="10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ева и шестдесет и осем стотинки)“ да се четат „средства в размер на 7230,28 лв (седем хиляди двеста и тридесет лева и двадесет и осем стотинки)“, както и думите „в размер на 8,770 дк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осем декара седемстотин и седемдесет квадратни метр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“ да се четат „в размер на 6,670 дк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шест декара шестстотин и седемдесет квадратни метр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4"/>
        </w:numPr>
        <w:spacing w:lineRule="auto" w:line="276"/>
        <w:ind w:left="0" w:right="103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останалата си част  </w:t>
      </w:r>
      <w:r>
        <w:rPr>
          <w:b/>
          <w:sz w:val="24"/>
          <w:szCs w:val="24"/>
          <w:lang w:val="bg-BG"/>
        </w:rPr>
        <w:t xml:space="preserve">Решение № 228 / 10.01.2017 г. от Протокол № 19 / 05.01.2017 г.  </w:t>
      </w:r>
      <w:r>
        <w:rPr>
          <w:sz w:val="24"/>
          <w:szCs w:val="24"/>
          <w:lang w:val="bg-BG"/>
        </w:rPr>
        <w:t>на комисията в Регионална дирекция по горите – Благоевград по чл. 74, ал. 2, т. 1, чл. 75, ал. 1, т. 2 и чл. 77 от Закона за горите, регистрирано в Регионална дирекция по горите – Благоевград с рег. инд вх.№ 228 / 10.01.2017 г. остава непроменено.</w:t>
      </w:r>
    </w:p>
    <w:p>
      <w:pPr>
        <w:pStyle w:val="Normal"/>
        <w:numPr>
          <w:ilvl w:val="0"/>
          <w:numId w:val="4"/>
        </w:numPr>
        <w:spacing w:lineRule="auto" w:line="276"/>
        <w:ind w:left="0" w:right="103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ото решение е неразделна част от </w:t>
      </w:r>
      <w:r>
        <w:rPr>
          <w:b/>
          <w:sz w:val="24"/>
          <w:szCs w:val="24"/>
          <w:lang w:val="bg-BG"/>
        </w:rPr>
        <w:t xml:space="preserve">Решение № 228 / 10.01.2017 г. от Протокол № 19 / 05.01.2017 г.  </w:t>
      </w:r>
      <w:r>
        <w:rPr>
          <w:sz w:val="24"/>
          <w:szCs w:val="24"/>
          <w:lang w:val="bg-BG"/>
        </w:rPr>
        <w:t>на комисията в Регионална дирекция по горите – Благоевград по чл. 74, ал. 2, т. 1, чл. 75, ал. 1, т. 2 и чл. 77 от Закона за горите, регистрирано в Регионална дирекция по горите – Благоевград с рег. инд. вх.№ 228 / 10.01.2017 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  О  Т  И  В  И 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Решение № 228 / 10.01.2017 г. от Протокол № 19 / 05.01.2017 г.  </w:t>
      </w:r>
      <w:r>
        <w:rPr>
          <w:sz w:val="24"/>
          <w:szCs w:val="24"/>
          <w:lang w:val="bg-BG"/>
        </w:rPr>
        <w:t xml:space="preserve">на комисията в Регионална дирекция по горите – Благоевград по чл. 74, ал. 2, т. 1, чл. 75, ал. 1, т. 2 и чл. 77 от Закона за горите, регистрирано в Регионална дирекция по горите – Благоевград с рег. инд. вх.№ 228 / 10.01.2017 г., по заявление с рег.инд.вх. № 7340 / 07.12.2016 г. на юридическо лице е променено предназначението на поземлени имоти в горски територии с номера 112008 и 112018 в землището на с.Илинденци с ЕКАТТЕ 32665, община Струмяни, област Благоевград - частна държавна собственост, с обща площ 8,770 дк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осем декара седемстотин и седемдесет квадратни метр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в района на дейност на „Югозападно държавно предприятие“ ДП – Благоевград, териториално поделение „Държавно горско стопанство Струмяни“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 xml:space="preserve">С писмо рег.инд.изх. № ИАГ – 20086 / 29.08.2023 г. и вх. № РДГ02 – 6797 / 29.08.2023 г. на Изпълнителна агенция по горите гр.София 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  <w:lang w:val="bg-BG"/>
        </w:rPr>
        <w:t>посочено, че дължимите сума са заплатени в срок и Решение № 228 / 10.01.2017 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Решение № 3410 / 20.06.2017 г. на комисията в Регионална дирекция по горите – Благоевград са влезли в сил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исма рег.инд.изх.№ 70 - 4479 / 02.11.2023 г., .№ 70 - 4479 / 01.02.2024 г. и .№ 70 - 4479 / 20.03.2025 г. на Министъра на земеделието и храните, с които е указано, че следва да се предприемат действия на основание чл. 62, ал. 2 от АПК за отстраняване на очевидна фактическа грешка, а именно налице е несъответствие между изразената воля с административният акт и действителната воля на издателя, изразена в Решение № БД-01/2013 г. по ОВОС на РИОСВ – Благоевград по предоставена скица проект за съгласуване на нов поземлен имчот 112.2 с проектна площ 238 485 кв. м, образуван от имот 112.1 и 60.2 в землището на с. Илинденци. Посочено е, че от информация в Кадастрално-административната информационна система е видно че имотите вече са с променени номера и поземлен имот с № 112018, находящ се в землището на с. Илинденци, общ. Струмяни, обл. Благоевград, с площ 2,100 дка, попада извън концесионната площ, съответно извън Решение № БД-01/2013 г. по ОВО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преглед на </w:t>
      </w:r>
      <w:r>
        <w:rPr>
          <w:b/>
          <w:sz w:val="24"/>
          <w:szCs w:val="24"/>
          <w:lang w:val="bg-BG"/>
        </w:rPr>
        <w:t xml:space="preserve">Решение № 228 / 10.01.2017 г. от Протокол № 19 / 05.01.2017 г.  </w:t>
      </w:r>
      <w:r>
        <w:rPr>
          <w:sz w:val="24"/>
          <w:szCs w:val="24"/>
          <w:lang w:val="bg-BG"/>
        </w:rPr>
        <w:t>на комисията в Регионална дирекция по горите – Благоевград по чл. 74, ал. 2, т. 1, чл. 75, ал. 1, т. 2 и чл. 77 от Закона за горите, регистрирано в Регионална дирекция по горите – Благоевград с рег. инд. вх.№ 228 / 10.01.2017 г. и наличните документи по преписката се установи, че в решението е допусната очевидна фактическа грешка при разглеждането на преписката не е разполагано с графични данни за границите на концесионната площ. Прието е, че след като поземлен имот с №112018 попада в отдел 311, подотдел „г“, то същият е част от Решение №БД-01/2013 г. на Директора на РИОСВ – Благоевград за преценяване необходимостта от извършване на оценка на въздействие върху околната среда и Закона за биологичното разнообразие, където отдел 311, подотдел „г“ е цитиран на стр.2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4"/>
          <w:szCs w:val="24"/>
          <w:lang w:val="bg-BG"/>
        </w:rPr>
        <w:t xml:space="preserve">            </w:t>
      </w:r>
      <w:r>
        <w:rPr>
          <w:b/>
          <w:bCs/>
          <w:i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>ИНЖ. МИХАЕЛА НИКОЛОВА: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</w:t>
      </w:r>
      <w:r>
        <w:rPr>
          <w:i/>
          <w:sz w:val="22"/>
          <w:szCs w:val="22"/>
          <w:lang w:val="bg-BG"/>
        </w:rPr>
        <w:t>Резервен член №1 заместващ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2"/>
          <w:szCs w:val="22"/>
          <w:lang w:val="bg-BG"/>
        </w:rPr>
        <w:t xml:space="preserve">          </w:t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sectPr>
      <w:footerReference w:type="default" r:id="rId3"/>
      <w:type w:val="nextPage"/>
      <w:pgSz w:w="12240" w:h="15840"/>
      <w:pgMar w:left="108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PC</dc:creator>
  <dc:description/>
  <cp:keywords/>
  <dc:language>en-US</dc:language>
  <cp:lastModifiedBy>PC1</cp:lastModifiedBy>
  <cp:lastPrinted>2025-03-28T12:19:00Z</cp:lastPrinted>
  <dcterms:modified xsi:type="dcterms:W3CDTF">2025-03-31T06:38:00Z</dcterms:modified>
  <cp:revision>113</cp:revision>
  <dc:subject/>
  <dc:title>МИНИСТЕРСТВО НА ЗЕМЕДЕЛИЕТО И ХРАНИТЕ</dc:title>
</cp:coreProperties>
</file>