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2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63 от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.11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3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2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1, чл. 77, ал. 1, ал. 2, ал. 3, чл., чл. 85, чл. 86, ал. 1, ал. 2 от Закона за горите и заявление (образец 12), постъпило в Регионална дирекция по горите - Благоевград с входящ номер № РДГ 02-7248/09.10.2024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физическо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мишлено предприятие за безвредно производство "Цех за преработка на гъби“ в поземлен имот с идентификатор 81850.7.40 в землището на с. Черна Места , община Якоруда, област Благоевград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а територия </w:t>
      </w:r>
      <w:r>
        <w:rPr>
          <w:b/>
          <w:sz w:val="24"/>
          <w:szCs w:val="24"/>
          <w:lang w:val="bg-BG"/>
        </w:rPr>
        <w:t xml:space="preserve">– частна държав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Якоруда”, в с. Черна Места, община Якоруда, област Благоевград, с площ </w:t>
      </w:r>
      <w:r>
        <w:rPr>
          <w:b/>
          <w:sz w:val="24"/>
          <w:szCs w:val="24"/>
          <w:lang w:val="bg-BG"/>
        </w:rPr>
        <w:t xml:space="preserve">258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еста петдесет и осем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меня предназначението на поземлен имот в горска територия с идентификатор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1850.7.40</w:t>
      </w:r>
      <w:r>
        <w:rPr>
          <w:sz w:val="24"/>
          <w:szCs w:val="24"/>
          <w:lang w:val="bg-BG"/>
        </w:rPr>
        <w:t xml:space="preserve"> в с. Черна Места, община Якоруда, област Благоевград, с площ </w:t>
      </w:r>
      <w:r>
        <w:rPr>
          <w:b/>
          <w:sz w:val="24"/>
          <w:szCs w:val="24"/>
          <w:lang w:val="bg-BG"/>
        </w:rPr>
        <w:t xml:space="preserve">258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еста петдесет и осем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720/15.10.2019 г. на изпълнителен директор на Агенция по геодезия, картография и кадастър. Адрес на поземленият имот: с. Черна Места, номер по предходен план: 000040, съседи: 81850.7.46 и 81850.888.9901, съгласно скица № 15-359215-03.04.2023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мотът е частна държавна собственост, съгласно Удостоверение с изх. № ПО15-131-1/01.02.2024 г., издадено от Общинска служба по земеделие гр. Яко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03, подотдел „2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Якоруда“ от 2014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Заявителят</w:t>
      </w:r>
      <w:r>
        <w:rPr>
          <w:b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и територии в размер на </w:t>
      </w:r>
      <w:r>
        <w:rPr>
          <w:b/>
          <w:sz w:val="24"/>
          <w:szCs w:val="24"/>
          <w:lang w:val="bg-BG"/>
        </w:rPr>
        <w:t>177</w:t>
      </w:r>
      <w:r>
        <w:rPr>
          <w:b/>
          <w:sz w:val="24"/>
          <w:szCs w:val="24"/>
          <w:lang w:val="ru-RU"/>
        </w:rPr>
        <w:t xml:space="preserve">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то седемдесет и седем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 от 20.09.2024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</w:t>
      </w:r>
      <w:r>
        <w:rPr>
          <w:bCs/>
          <w:spacing w:val="2"/>
          <w:sz w:val="24"/>
          <w:szCs w:val="24"/>
          <w:lang w:val="bg-BG"/>
        </w:rPr>
        <w:t>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7185/07.10.2024</w:t>
      </w:r>
      <w:r>
        <w:rPr>
          <w:bCs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 xml:space="preserve">. За извършване на компенсационно залесяване заявителят </w:t>
      </w:r>
      <w:r>
        <w:rPr>
          <w:b/>
          <w:sz w:val="24"/>
          <w:szCs w:val="24"/>
          <w:lang w:val="bg-BG"/>
        </w:rPr>
        <w:t>не дължи средст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60-</w:t>
      </w:r>
      <w:r>
        <w:rPr>
          <w:bCs/>
          <w:sz w:val="24"/>
          <w:szCs w:val="24"/>
          <w:lang w:val="en-US"/>
        </w:rPr>
        <w:t>I-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от Протокол № 60 от заседание проведено на 07.06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4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мишлено предприятие в  землището на с. Черна Места, община Якоруда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х. № РДГ 02-7248/09.10.2024 г. в Регионална дирекция по горите - Благоевград е постъпило заявление по образец  от </w:t>
      </w:r>
      <w:r>
        <w:rPr>
          <w:b/>
          <w:sz w:val="24"/>
          <w:szCs w:val="24"/>
          <w:lang w:val="bg-BG"/>
        </w:rPr>
        <w:t>физическо лице</w:t>
      </w:r>
      <w:r>
        <w:rPr>
          <w:sz w:val="24"/>
          <w:szCs w:val="24"/>
          <w:lang w:val="bg-BG"/>
        </w:rPr>
        <w:t>,</w:t>
      </w:r>
      <w:r>
        <w:rPr>
          <w:bCs/>
          <w:sz w:val="24"/>
          <w:szCs w:val="24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 имот в горска територия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 xml:space="preserve">Със Заповед № 184/05.08.2024 г. на кмета на община Якорудаи на основание чл. 129, ал. 2 и чл. 134, ал. 2, т. 6 от Закона за устройство на територията и съгласно Решение № 4 от Протокол № 3 от 03.07.2024 г. на Общински експертен съвет по устройство на територията, е одобрен подробен устройствен план – изменение на плана за застрояване в обхвата на поземлен имот с идентификатор 81850.7.40 </w:t>
      </w:r>
      <w:r>
        <w:rPr>
          <w:sz w:val="24"/>
          <w:szCs w:val="24"/>
          <w:lang w:val="bg-BG"/>
        </w:rPr>
        <w:t xml:space="preserve">в землище на с. Черна Места, община Якоруда, област Благоевград. В законоустановения срок няма постъпили възражения, относно обявената заповед, съгласно Констативен протокол от 27 от 26.08.2024 г., издаден от община Якоруда.  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е представено писмо на  Регионална инспекция по околната среда и водите – Благоевград с изх. № 5270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11.01.2023 г. за преценяване на вероятната степен на значително отрицателно въздействие върху защитените зони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ъгласно становище на Териториално поделение Държавно горско стопанство – Якоруда с изх. № 10-07-3/29.05.2024 г., поземлен имот с идентификатор 81850.7.40 в землището на с. Черна Места, община Якоруда, област Благоевград, </w:t>
      </w:r>
      <w:r>
        <w:rPr>
          <w:color w:val="000000"/>
          <w:sz w:val="24"/>
          <w:szCs w:val="24"/>
          <w:lang w:val="ru-RU"/>
        </w:rPr>
        <w:t xml:space="preserve">не попада в хипотезата на чл. 73, ал. 2 от Закона за горите, </w:t>
      </w:r>
      <w:r>
        <w:rPr>
          <w:bCs/>
          <w:sz w:val="24"/>
          <w:szCs w:val="24"/>
          <w:lang w:val="bg-BG"/>
        </w:rPr>
        <w:t>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11-13T11:06:00Z</cp:lastPrinted>
  <dcterms:modified xsi:type="dcterms:W3CDTF">2024-11-25T11:15:00Z</dcterms:modified>
  <cp:revision>12</cp:revision>
  <dc:subject/>
  <dc:title>МИНИСТЕРСТВО НА ЗЕМЕДЕЛИЕТО И ХРАНИТЕ</dc:title>
</cp:coreProperties>
</file>