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заповед № РД 49-133/08.04.2024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- извлечение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</w:t>
      </w:r>
      <w:r>
        <w:rPr>
          <w:b/>
        </w:rPr>
        <w:t>от 2</w:t>
      </w:r>
      <w:r>
        <w:rPr>
          <w:b/>
          <w:lang w:val="en-US"/>
        </w:rPr>
        <w:t>7</w:t>
      </w:r>
      <w:r>
        <w:rPr>
          <w:b/>
        </w:rPr>
        <w:t>.02.2025 г.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en-US"/>
        </w:rPr>
      </w:pPr>
      <w:r>
        <w:rPr>
          <w:b/>
        </w:rPr>
        <w:tab/>
        <w:t xml:space="preserve">РЕШЕНИЕ 42-II-1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за  промяна на предназначението на поземлени имоти в горска територия – частна собственост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ание чл. 73, ал. 1, т. 4, буква „б”, във връзка с чл. 77 от Закона за горите и постъпило в Регионална дирекция по горите Бургас заявление за промяна на предназначението на поземлени имоти в горски територии с вх. № РДГ03-1010/28.01.2025 г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т </w:t>
      </w:r>
      <w:bookmarkStart w:id="0" w:name="_Hlk185241437"/>
      <w:r>
        <w:rPr>
          <w:bCs/>
        </w:rPr>
        <w:t>юридическо лице</w:t>
      </w:r>
      <w:bookmarkEnd w:id="0"/>
      <w:r>
        <w:rPr>
          <w:bCs/>
        </w:rPr>
        <w:t xml:space="preserve">, чрез пълномощник 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с инвестиционно предложение:</w:t>
      </w:r>
      <w:r>
        <w:rPr/>
        <w:t xml:space="preserve"> създаване на отделни урегулирани поземлени имоти, за които има влязъл в сила общ устройствен план, </w:t>
      </w:r>
      <w:bookmarkStart w:id="1" w:name="_Hlk185336622"/>
      <w:r>
        <w:rPr/>
        <w:t>за изграждане на параклис, обекти за обществено обслужване и озеленяване</w:t>
      </w:r>
    </w:p>
    <w:p>
      <w:pPr>
        <w:pStyle w:val="Normal"/>
        <w:ind w:firstLine="567"/>
        <w:jc w:val="both"/>
        <w:rPr>
          <w:bCs/>
          <w:color w:val="000000"/>
          <w:spacing w:val="2"/>
        </w:rPr>
      </w:pPr>
      <w:bookmarkEnd w:id="1"/>
      <w:r>
        <w:rPr>
          <w:b/>
        </w:rPr>
        <w:t>и местоположение:</w:t>
      </w:r>
      <w:r>
        <w:rPr/>
        <w:t xml:space="preserve"> поземлени имоти в горски територии – частна собственост, в района на дейност на „Югоизт</w:t>
      </w:r>
      <w:r>
        <w:rPr>
          <w:bCs/>
          <w:color w:val="000000"/>
          <w:spacing w:val="2"/>
        </w:rPr>
        <w:t>очно държавно предприятие” ДП, гр. Сливен, Териториално поделение „Държавно горско стопанство Средец”</w:t>
      </w:r>
      <w:r>
        <w:rPr/>
        <w:t xml:space="preserve"> с обща площ </w:t>
      </w:r>
      <w:r>
        <w:rPr>
          <w:b/>
          <w:bCs/>
        </w:rPr>
        <w:t>3,519</w:t>
      </w:r>
      <w:r>
        <w:rPr>
          <w:b/>
        </w:rPr>
        <w:t xml:space="preserve"> дка (три декара, петстотин и деветнадесет квадратни метр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</w:rPr>
        <w:t>1. Променя предназначението на поземлени имоти в горски територии, както следва:</w:t>
      </w:r>
    </w:p>
    <w:p>
      <w:pPr>
        <w:pStyle w:val="Normal"/>
        <w:ind w:firstLine="600"/>
        <w:jc w:val="both"/>
        <w:rPr/>
      </w:pPr>
      <w:r>
        <w:rPr/>
        <w:t xml:space="preserve">1.1. Поземлен имот </w:t>
      </w:r>
      <w:bookmarkStart w:id="2" w:name="_Hlk185251234"/>
      <w:r>
        <w:rPr/>
        <w:t xml:space="preserve">с идентификатор </w:t>
      </w:r>
      <w:bookmarkStart w:id="3" w:name="_Hlk185336921"/>
      <w:r>
        <w:rPr>
          <w:b/>
        </w:rPr>
        <w:t xml:space="preserve">17974.202.12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500 м</w:t>
      </w:r>
      <w:r>
        <w:rPr>
          <w:vertAlign w:val="superscript"/>
        </w:rPr>
        <w:t>2</w:t>
      </w:r>
      <w:r>
        <w:rPr/>
        <w:t xml:space="preserve">, предишен идентификатор 17974.202.11, номер по предходен план: парцел: </w:t>
      </w:r>
      <w:r>
        <w:rPr>
          <w:lang w:val="en-US"/>
        </w:rPr>
        <w:t>XI</w:t>
      </w:r>
      <w:r>
        <w:rPr/>
        <w:t>, съседи: 17974.237.1,</w:t>
      </w:r>
      <w:r>
        <w:rPr>
          <w:lang w:val="en-US"/>
        </w:rPr>
        <w:t xml:space="preserve"> </w:t>
      </w:r>
      <w:r>
        <w:rPr/>
        <w:t>17974.237.2</w:t>
      </w:r>
      <w:r>
        <w:rPr>
          <w:lang w:val="en-US"/>
        </w:rPr>
        <w:t xml:space="preserve">, </w:t>
      </w:r>
      <w:r>
        <w:rPr/>
        <w:t xml:space="preserve">17974.202.13 и 17974.202.1, съгласно скица </w:t>
      </w:r>
      <w:bookmarkStart w:id="4" w:name="_Hlk189471145"/>
      <w:r>
        <w:rPr/>
        <w:t xml:space="preserve">№ 15-1194499-22.11.2024 г., издадена от Служба по геодезия, картография и кадастър – Бургас. </w:t>
      </w:r>
      <w:bookmarkEnd w:id="4"/>
      <w:r>
        <w:rPr/>
        <w:t xml:space="preserve">Имотът попада в част от подотдел 103:23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bookmarkEnd w:id="2"/>
      <w:r>
        <w:rPr/>
        <w:t xml:space="preserve">1.2. Поземлен имот с идентификатор </w:t>
      </w:r>
      <w:r>
        <w:rPr>
          <w:b/>
        </w:rPr>
        <w:t xml:space="preserve">17974.202.13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3019 м</w:t>
      </w:r>
      <w:r>
        <w:rPr>
          <w:vertAlign w:val="superscript"/>
        </w:rPr>
        <w:t>2</w:t>
      </w:r>
      <w:r>
        <w:rPr/>
        <w:t>, предишен идентификатор 17974.202.11</w:t>
      </w:r>
      <w:r>
        <w:rPr>
          <w:lang w:val="en-US"/>
        </w:rPr>
        <w:t>; 17974.202.10</w:t>
      </w:r>
      <w:r>
        <w:rPr/>
        <w:t xml:space="preserve">, номер по предходен план: парцел: </w:t>
      </w:r>
      <w:r>
        <w:rPr>
          <w:lang w:val="en-US"/>
        </w:rPr>
        <w:t>X</w:t>
      </w:r>
      <w:r>
        <w:rPr/>
        <w:t xml:space="preserve">, съседи: </w:t>
      </w:r>
      <w:r>
        <w:rPr>
          <w:lang w:val="en-US"/>
        </w:rPr>
        <w:t xml:space="preserve">17974.202.12, </w:t>
      </w:r>
      <w:r>
        <w:rPr/>
        <w:t>17974.237.2</w:t>
      </w:r>
      <w:r>
        <w:rPr>
          <w:lang w:val="en-US"/>
        </w:rPr>
        <w:t xml:space="preserve">, </w:t>
      </w:r>
      <w:r>
        <w:rPr/>
        <w:t>17974.202.</w:t>
      </w:r>
      <w:r>
        <w:rPr>
          <w:lang w:val="en-US"/>
        </w:rPr>
        <w:t>9, 17974.202.2</w:t>
      </w:r>
      <w:r>
        <w:rPr/>
        <w:t xml:space="preserve"> и 17974.202.1, съгласно скица № 15-1194502-22.11.2024 г., издадена от Служба по геодезия, картография и кадастър – Бургас. Имотът попада в част от подотдел 103:23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. </w:t>
      </w:r>
    </w:p>
    <w:p>
      <w:pPr>
        <w:pStyle w:val="Normal"/>
        <w:ind w:firstLine="567"/>
        <w:jc w:val="both"/>
        <w:rPr/>
      </w:pPr>
      <w:bookmarkStart w:id="5" w:name="_Hlk189470989"/>
      <w:bookmarkEnd w:id="3"/>
      <w:bookmarkEnd w:id="5"/>
      <w:r>
        <w:rPr/>
        <w:t xml:space="preserve">Имотите са </w:t>
      </w:r>
      <w:bookmarkStart w:id="6" w:name="_Hlk185336974"/>
      <w:r>
        <w:rPr/>
        <w:t xml:space="preserve">собственост на заявителя, съгласно </w:t>
      </w:r>
      <w:bookmarkStart w:id="7" w:name="_Hlk185337222"/>
      <w:r>
        <w:rPr/>
        <w:t xml:space="preserve">Договор за продажба на общински недвижими имоти от 03.09.2018 г., вписан в Службата по вписванията гр. Средец с дв. вх. рег. № 1416 от 04.09.2018 г., акт № 170, том V и нотариален акт за покупко-продажба на недвижим имот № 30, том </w:t>
      </w:r>
      <w:r>
        <w:rPr>
          <w:lang w:val="en-US"/>
        </w:rPr>
        <w:t>III</w:t>
      </w:r>
      <w:r>
        <w:rPr/>
        <w:t>, рег. № 2940, дело № 388 от 2024 г., вписан в Службата по вписванията гр. Средец с дв. вх. рег. № 1988 от 16.10.2024 г., Акт 181, том 8</w:t>
      </w:r>
      <w:r>
        <w:rPr>
          <w:lang w:val="en-US"/>
        </w:rPr>
        <w:t xml:space="preserve">, </w:t>
      </w:r>
      <w:r>
        <w:rPr/>
        <w:t xml:space="preserve">дело № 723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</w:rPr>
      </w:pPr>
      <w:bookmarkStart w:id="8" w:name="_Hlk189470989"/>
      <w:bookmarkEnd w:id="8"/>
      <w:bookmarkEnd w:id="6"/>
      <w:bookmarkEnd w:id="7"/>
      <w:r>
        <w:rPr>
          <w:bCs/>
          <w:spacing w:val="2"/>
        </w:rPr>
        <w:t>2. Площите с променено предназначение, съгласно приложените скици, остават собственост на заявител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3. Заявителят да заплати цена за промяна на предназначението на поземлените имоти в горски територии, общо в размер на 12 933,00 лева (дванадесет хиляди, деветстотин тридесет и три лева),</w:t>
      </w:r>
      <w:r>
        <w:rPr>
          <w:b/>
        </w:rPr>
        <w:t xml:space="preserve"> </w:t>
      </w:r>
      <w:r>
        <w:rPr/>
        <w:t>вносима  по банкова сметка на Министерството на земеделието: БНБ – ЦУ София, IBAN:BG 97 BNBG 9661 3000 1500 01, BIC: BNBGBGSD. Цената за промяна на предназначението, на основание чл. 78, ал. 1 от Закона за горите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ind w:firstLine="600"/>
        <w:jc w:val="both"/>
        <w:rPr/>
      </w:pPr>
      <w:r>
        <w:rPr/>
        <w:t xml:space="preserve">3.1. </w:t>
      </w:r>
      <w:bookmarkStart w:id="9" w:name="_Hlk124949043"/>
      <w:r>
        <w:rPr/>
        <w:t xml:space="preserve">Доклад за оценка от 06.12.2024 г. на поземлен имот в горска територия с идентификатор 17974.202.12 в гр. Средец, община Средец, област Бургас, с определена цена за промяна на предназначението му в размер на </w:t>
      </w:r>
      <w:bookmarkStart w:id="10" w:name="_Hlk185337477"/>
      <w:r>
        <w:rPr/>
        <w:t xml:space="preserve">1 838,00 лева (хиляда осемстотин тридесет и осем лева); </w:t>
      </w:r>
    </w:p>
    <w:p>
      <w:pPr>
        <w:pStyle w:val="Normal"/>
        <w:ind w:firstLine="600"/>
        <w:jc w:val="both"/>
        <w:rPr/>
      </w:pPr>
      <w:bookmarkEnd w:id="9"/>
      <w:bookmarkEnd w:id="10"/>
      <w:r>
        <w:rPr/>
        <w:t xml:space="preserve">3.2. Доклад за оценка от 06.12.2024 г. на поземлен имот в горска територия с идентификатор 17974.202.13 в гр. Средец, община Средец, област Бургас, с определена цена за промяна на предназначението му в размер на </w:t>
      </w:r>
      <w:bookmarkStart w:id="11" w:name="_Hlk185337525"/>
      <w:r>
        <w:rPr/>
        <w:t xml:space="preserve">11 095,00 лева (единадесет хиляди и деветдесет и пет лева). </w:t>
      </w:r>
    </w:p>
    <w:p>
      <w:pPr>
        <w:pStyle w:val="Normal"/>
        <w:ind w:firstLine="600"/>
        <w:jc w:val="both"/>
        <w:rPr/>
      </w:pPr>
      <w:bookmarkEnd w:id="11"/>
      <w:r>
        <w:rPr/>
        <w:t>На основание чл. 40 от Наредба за оценка на поземлени имоти в горски територии, докладите за оценка са възложени за проверка на независим оценител. Съгласно изготвено от него становище с вх. № РДГ03-1</w:t>
      </w:r>
      <w:r>
        <w:rPr>
          <w:lang w:val="en-US"/>
        </w:rPr>
        <w:t>504</w:t>
      </w:r>
      <w:r>
        <w:rPr/>
        <w:t>/</w:t>
      </w:r>
      <w:r>
        <w:rPr>
          <w:lang w:val="en-US"/>
        </w:rPr>
        <w:t>1</w:t>
      </w:r>
      <w:r>
        <w:rPr/>
        <w:t>0.02.2025 г., оценките на поземлените имоти са корект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Дървесината от поземлените имоти в горски територии, чието предназначение е променено е на собственика на имотите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Добивът и разпореждането с дървесината от поземлените имоти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Сеч на дърветата се разрешава, само в площите с променено предназначение по реда на Закона за горите и подзаконовите актове за неговото прилагане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/>
        <w:t>На основание чл. 73, ал. 1, т. 4, буква „б”</w:t>
      </w:r>
      <w:r>
        <w:rPr>
          <w:color w:val="FF0000"/>
        </w:rPr>
        <w:t xml:space="preserve"> </w:t>
      </w:r>
      <w:r>
        <w:rPr/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. </w:t>
      </w:r>
    </w:p>
    <w:p>
      <w:pPr>
        <w:pStyle w:val="Normal"/>
        <w:ind w:firstLine="600"/>
        <w:jc w:val="both"/>
        <w:rPr/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гионална дирекция по горите Бургас е постъпило заявление с вх. № РДГ03-1010/28.01.2025 г. от юридическо лице, чрез пълномощник, до председателя на комисията по чл. 74, ал. 2, т. 1 от Закона за горите, за промяна на предназначението на поземлените имоти.</w:t>
      </w:r>
    </w:p>
    <w:p>
      <w:pPr>
        <w:pStyle w:val="Normal"/>
        <w:ind w:firstLine="567"/>
        <w:jc w:val="both"/>
        <w:rPr/>
      </w:pPr>
      <w:bookmarkStart w:id="12" w:name="_Hlk189471355"/>
      <w:bookmarkEnd w:id="12"/>
      <w:r>
        <w:rPr/>
        <w:t xml:space="preserve">Със Заповед № 62/29.10.2024 г. на кмета на община Средец е одобрен проект за изменение на Подробен устройствен план – план за регулация и застрояване на местност „Божура“, община Средец в обхват на УПИ </w:t>
      </w:r>
      <w:r>
        <w:rPr>
          <w:lang w:val="en-US"/>
        </w:rPr>
        <w:t>X</w:t>
      </w:r>
      <w:r>
        <w:rPr/>
        <w:t xml:space="preserve">-1120020 и УПИ </w:t>
      </w:r>
      <w:r>
        <w:rPr>
          <w:lang w:val="en-US"/>
        </w:rPr>
        <w:t>XI</w:t>
      </w:r>
      <w:r>
        <w:rPr/>
        <w:t xml:space="preserve">-1120020 (поземлени имоти с идентификатори 17974.202.13 и 17974.202.12), във връзка с обособяването на нови УПИ </w:t>
      </w:r>
      <w:r>
        <w:rPr>
          <w:lang w:val="en-US"/>
        </w:rPr>
        <w:t xml:space="preserve">X-13 </w:t>
      </w:r>
      <w:r>
        <w:rPr/>
        <w:t xml:space="preserve">и </w:t>
      </w:r>
      <w:r>
        <w:rPr>
          <w:lang w:val="en-US"/>
        </w:rPr>
        <w:t>XI</w:t>
      </w:r>
      <w:r>
        <w:rPr/>
        <w:t xml:space="preserve">-12 и установяване на застроителен режим „Оо“ - обществено обслужващи дейности. Заповедта е влязла в сила, видно от издаден констативен акт от кмета на община Средец с дата 18.11.2024 г.  </w:t>
      </w:r>
    </w:p>
    <w:p>
      <w:pPr>
        <w:pStyle w:val="Normal"/>
        <w:ind w:firstLine="567"/>
        <w:jc w:val="both"/>
        <w:rPr/>
      </w:pPr>
      <w:bookmarkStart w:id="13" w:name="_Hlk189471355"/>
      <w:bookmarkEnd w:id="13"/>
      <w:r>
        <w:rPr/>
        <w:t xml:space="preserve">Представено е влязло в сила </w:t>
      </w:r>
      <w:bookmarkStart w:id="14" w:name="_Hlk185337576"/>
      <w:r>
        <w:rPr/>
        <w:t xml:space="preserve">Решение № БС-6-ЕО/19.01.2024 г. за преценяване на необходимостта от извършване на екологична оценка на Директора на Регионална инспекция по околната среда и водите – Бургас, потвърдено с писмо с изх. № ПД-1855(13)/29.02.2024 г. на Регионална инспекция по околната среда и водите – Бургас. Във връзка с изменение на подробния устройствен план, свързано с промяна в идентификаторите на имотите е представено и писмо с изх. № ПД-1855(17)/18.12.2024 г. на директора на Регионална инспекция по околната среда и водите – Бургас. </w:t>
      </w:r>
    </w:p>
    <w:p>
      <w:pPr>
        <w:pStyle w:val="Normal"/>
        <w:ind w:firstLine="567"/>
        <w:jc w:val="both"/>
        <w:rPr/>
      </w:pPr>
      <w:bookmarkStart w:id="15" w:name="_Hlk185337031"/>
      <w:bookmarkEnd w:id="14"/>
      <w:bookmarkEnd w:id="15"/>
      <w:r>
        <w:rPr/>
        <w:t xml:space="preserve">Съгласно </w:t>
      </w:r>
      <w:bookmarkStart w:id="16" w:name="_Hlk185337611"/>
      <w:r>
        <w:rPr/>
        <w:t xml:space="preserve">Удостоверение с изх. № 36-00-394/19.12.2024 г. на и. д. Главен архитект на община Средец, по действащия Общ устройствен план на община Средец, одобрен с Решение № 406/30.11.2021 г. на общинския съвет Средец, поземлени имоти с идентификатори 17974.202.12 и 17974.202.13 попадат в централна устройствена зона – „Ц“. </w:t>
      </w:r>
    </w:p>
    <w:p>
      <w:pPr>
        <w:pStyle w:val="Normal"/>
        <w:ind w:firstLine="567"/>
        <w:jc w:val="both"/>
        <w:rPr/>
      </w:pPr>
      <w:bookmarkStart w:id="17" w:name="_Hlk185337031"/>
      <w:bookmarkEnd w:id="17"/>
      <w:bookmarkEnd w:id="16"/>
      <w:r>
        <w:rPr/>
        <w:t>Писмо на Териториално поделение „Държавно горско стопанство Средец” с вх.  РДГ03-1143/31.01.2025 г., удостоверява, че имотите не попадат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ено е 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</w:t>
      </w:r>
      <w:bookmarkStart w:id="18" w:name="_Hlk185337756"/>
      <w:r>
        <w:rPr/>
        <w:t xml:space="preserve">чл. 1, т. 27 от „Тарифа за таксите, които се събират в системата на Изпълнителна агенция по горите”(обн. ДВ, бр. 53 от 20245 г., приета с ПМС № 223 от 19.06.2024 г.). 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44981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23-02-08T14:37:00Z</cp:lastPrinted>
  <dcterms:modified xsi:type="dcterms:W3CDTF">2025-02-27T13:13:00Z</dcterms:modified>
  <cp:revision>290</cp:revision>
  <dc:subject/>
  <dc:title/>
</cp:coreProperties>
</file>