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Комисия в Регионална дирекция по горите</w:t>
      </w:r>
      <w:r>
        <w:rPr>
          <w:b/>
          <w:shd w:fill="FEFEFE" w:val="clear"/>
        </w:rPr>
        <w:t xml:space="preserve"> - Бургас, назначена със заповед № РД 49-133/08.04.2024 г. на министъра на земеделието и храните</w:t>
      </w:r>
      <w:r>
        <w:rPr>
          <w:b/>
        </w:rPr>
        <w:t>, на основание чл. 25, ал. 4 от Закона за администрацията, във връзка с чл. 74, ал. 2, т. 1, ал. 3 и ал. 4, чл. 75, ал. 1, т. 2, чл. 77, ал. 2 и ал. 3 от Закона за гор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репис – извлеч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от 13.01.2025 г.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</w:rPr>
      </w:pPr>
      <w:r>
        <w:rPr>
          <w:b/>
        </w:rPr>
        <w:tab/>
        <w:t xml:space="preserve">РЕШЕНИЕ 41-II-2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  <w:t>за  прекратяване на административно производство за промяна на предназначението на поземлен имот в горски територии - частна собственос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/>
        <w:t>На основание чл. 56, ал. 2, във връзка с чл. 30, ал. 2 от Административнопроцесуалния кодекс и заявление за промяна на предназначението на поземлен имот в горски територии постъпило в Регионална дирекция по горите Бургас с вх. № РДГ03-3695/08.04.2024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 xml:space="preserve">Прекратява </w:t>
      </w:r>
      <w:r>
        <w:rPr>
          <w:bCs/>
        </w:rPr>
        <w:t xml:space="preserve">административното производство за промяна на предназначението на поземлен имот в горска територия, образувано по искане, постъпило в Регионална дирекция по горите Бургас с вх. № </w:t>
      </w:r>
      <w:r>
        <w:rPr/>
        <w:t xml:space="preserve">РДГ03-3695/08.04.2024 г. от </w:t>
      </w:r>
      <w:bookmarkStart w:id="0" w:name="_Hlk126324463"/>
      <w:r>
        <w:rPr/>
        <w:t>физическо лице</w:t>
      </w:r>
      <w:bookmarkEnd w:id="0"/>
      <w:r>
        <w:rPr/>
        <w:t>,</w:t>
      </w:r>
      <w:r>
        <w:rPr>
          <w:b/>
          <w:bCs/>
        </w:rPr>
        <w:t xml:space="preserve"> </w:t>
      </w:r>
      <w:r>
        <w:rPr/>
        <w:t xml:space="preserve">чрез пълномощник, по реда на чл. 73, ал. 1, т. 4, буква „б“ от Закона за горите, за промяна на предназначението на поземлен имот, горска територия, частна собственост с идентификатор </w:t>
      </w:r>
      <w:bookmarkStart w:id="1" w:name="_Hlk181800505"/>
      <w:r>
        <w:rPr/>
        <w:t xml:space="preserve">17974.202.11 в землището на  гр. Средец, община Средец, област Бургас, </w:t>
      </w:r>
      <w:bookmarkEnd w:id="1"/>
      <w:r>
        <w:rPr/>
        <w:t>местност „БОЖУРА”, с</w:t>
      </w:r>
      <w:r>
        <w:rPr>
          <w:bCs/>
          <w:color w:val="000000"/>
          <w:spacing w:val="2"/>
        </w:rPr>
        <w:t xml:space="preserve"> площ 2181 м</w:t>
      </w:r>
      <w:r>
        <w:rPr>
          <w:bCs/>
          <w:color w:val="000000"/>
          <w:spacing w:val="2"/>
          <w:vertAlign w:val="superscript"/>
        </w:rPr>
        <w:t>2</w:t>
      </w:r>
      <w:r>
        <w:rPr/>
        <w:t xml:space="preserve">, за създаване на отделен урегулиран поземлен имот, за който има влязъл в сила общ устройствен план. </w:t>
      </w:r>
    </w:p>
    <w:p>
      <w:pPr>
        <w:pStyle w:val="Normal"/>
        <w:ind w:firstLine="567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ОТИВ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Административното производство по чл. 73, ал. 1, т. 4, буква „б”</w:t>
      </w:r>
      <w:r>
        <w:rPr>
          <w:color w:val="FF0000"/>
        </w:rPr>
        <w:t xml:space="preserve"> </w:t>
      </w:r>
      <w:r>
        <w:rPr/>
        <w:t>от Закона за горите, образувано по заявление с вх. № РДГ03-3695/08.04.2024 г. от физическо лице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чрез пълномощник, е за промяна на предназначението на поземлен имот с идентификатор 17974.202.11 в землището на гр. Средец, община Средец, област Бургас. Поземленият имот представлява горска територия – собственост на заявителя и попада в част от подотдел 103:23, съгласно инвентаризация на горските територии на Териториално поделение „Държавно горско стопанство Средец” от 2021 г., в териториалния обхват на дейност на „Югоизт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/>
        <w:t>На основание чл. 73, ал. 1, т. 4, буква „б” от Закона за горите, промяна на предназначението на поземлени имоти в горски територии се допуска за създаване на отделни урегулирани поземлени имоти, за които има влязъл в сила общ устройствен план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В хода на административното производство при събирането на доказателства и проверка за наличието на изискуемите документи, съгласно чл. 77, ал. 1 от Закона за горите, са констатирани недостатъци по представените документ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ъответствие с разпоредбата на чл. 30, ал. 2 от Административнопроцесуалния кодекс, с писмо с изх. РДГ03-3804/11.04.2024 г. Административния орган е уведомил заявителя за констатирани недостатъци по преписката, отнасящи се до приложения доклад за оценка на поземлен имот с идентификатор 17974.202.11, изготвен на дата 24.03.2023 г. Административният орган е уведомил заявителя, че към момента на подаване на заявлението докладът за оценка на поземлен имот с идентификатор 17974.202.11 е с изтекла валидност, съгласно разпоредбата на чл. 4, ал. 5 от Наредба за оценка на поземлени имоти в горски територии и на заявителя е указано да представи нов доклад за оценка на поземления имот, удовлетворяващ изискванията на чл. 4, ал. 5 от Наредба за оценка на поземлени имоти в горски територ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ед уведомяване на физическото лице</w:t>
      </w:r>
      <w:r>
        <w:rPr>
          <w:bCs/>
        </w:rPr>
        <w:t xml:space="preserve">, </w:t>
      </w:r>
      <w:r>
        <w:rPr/>
        <w:t>чрез пълномощника му за установените недостатъци по преписката, към дата 03.12.2024 г. към образуваната преписка не е представен доклад за оценка на поземлен имот с идентификатор 17974.202.11 в срок на валидност, съгласно разпоредбата на чл. 4, ал. 5 от Наредба за оценка на поземлени имоти в горски терито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тивният орган повторно с писмо с изх. РДГ03-10963/03.12.2024 г., е уведомил заявителя, чрез пълномощника му, за необходимостта да отстрани в тридневен срок несъответствието в подаденото заявление, като представи доклад за оценка на поземлен имот с идентификатор 17974.202.11 в срок на валидност, съгласно разпоредбата на чл. 4, ал. 5 от Наредба за оценка на поземлени имоти в горски територии и удостоверение за търпимост на съществуващата в имота сграда с идентификатор 17479.202.11.1, като е указано, че в случай на неспазване на срока административното производство ще бъде прекратено.</w:t>
      </w:r>
      <w:r>
        <w:rPr>
          <w:lang w:val="en-US"/>
        </w:rPr>
        <w:t xml:space="preserve"> </w:t>
      </w:r>
      <w:r>
        <w:rPr/>
        <w:t>Писмото е получена на ръка от деловодството на Регионална дирекция по горите Бургас на 04.12.2024 г. от пълномощника на собственика на поземления имот. В поставения три дневен срок, а именно до 09.12.2024 г. несъответствията не са отстранени.</w:t>
      </w:r>
    </w:p>
    <w:p>
      <w:pPr>
        <w:pStyle w:val="Normal"/>
        <w:ind w:firstLine="567"/>
        <w:jc w:val="both"/>
        <w:rPr/>
      </w:pPr>
      <w:r>
        <w:rPr/>
        <w:t>С оглед на изложените фактически обстоятелства, комисията счита, че са налице условията за прилагане на чл. 56, ал. 2 от Административнопроцесуалния кодекс за прекратяване на административното произ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/>
        <w:t xml:space="preserve">Настоящото решение </w:t>
      </w:r>
      <w:r>
        <w:rPr>
          <w:highlight w:val="white"/>
          <w:shd w:fill="FEFEFE" w:val="clear"/>
        </w:rPr>
        <w:t>може да се обжалва</w:t>
      </w:r>
      <w:r>
        <w:rPr>
          <w:shd w:fill="FEFEFE" w:val="clear"/>
        </w:rPr>
        <w:t xml:space="preserve"> </w:t>
      </w:r>
      <w:r>
        <w:rPr/>
        <w:t>по реда на Административнопроцесуалния кодекс</w:t>
      </w:r>
      <w:r>
        <w:rPr>
          <w:shd w:fill="FEFEFE" w:val="clear"/>
        </w:rPr>
        <w:t xml:space="preserve"> в 14 – дневен срок от съобщаването му</w:t>
      </w:r>
      <w:r>
        <w:rPr/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</w:t>
      </w:r>
      <w:r>
        <w:rPr>
          <w:b/>
        </w:rPr>
        <w:t>инж. Силвия Христова</w:t>
      </w:r>
      <w:r>
        <w:rPr/>
        <w:t>)</w:t>
      </w:r>
      <w:r>
        <w:rPr>
          <w:b/>
        </w:rPr>
        <w:t xml:space="preserve">                                                     </w:t>
      </w:r>
      <w:r>
        <w:rPr/>
        <w:t>(</w:t>
      </w:r>
      <w:r>
        <w:rPr>
          <w:b/>
        </w:rPr>
        <w:t>инж. Мариян Костадинов</w:t>
      </w:r>
      <w:r>
        <w:rPr/>
        <w:t>)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e-mail: </w:t>
    </w:r>
    <w:hyperlink r:id="rId1">
      <w:r>
        <w:rPr>
          <w:rStyle w:val="InternetLink"/>
          <w:i/>
          <w:lang w:val="bg-BG"/>
        </w:rPr>
        <w:t>rugburgas@iag.bg</w:t>
      </w:r>
    </w:hyperlink>
    <w:r>
      <w:rPr>
        <w:i/>
        <w:lang w:val="bg-BG"/>
      </w:rPr>
      <w:t>, web: http://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129556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5-01-13T07:29:00Z</dcterms:modified>
  <cp:revision>337</cp:revision>
  <dc:subject/>
  <dc:title/>
</cp:coreProperties>
</file>