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заповед № РД 49-133/08.04.2024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- извлеч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от 13.</w:t>
      </w:r>
      <w:r>
        <w:rPr>
          <w:b/>
          <w:lang w:val="en-US"/>
        </w:rPr>
        <w:t>0</w:t>
      </w:r>
      <w:r>
        <w:rPr>
          <w:b/>
        </w:rPr>
        <w:t>1.2025 г.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</w:rPr>
      </w:pPr>
      <w:r>
        <w:rPr>
          <w:b/>
        </w:rPr>
        <w:tab/>
        <w:t xml:space="preserve">РЕШЕНИЕ 41-II-1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за  прекратяване на административно производство за промяна на предназначението на поземлен имот в горски територии - частна собственос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>На основание чл. 56, ал. 2, във връзка с чл. 30, ал. 2 от Административнопроцесуалния кодекс и заявление за промяна на предназначението на поземлен имот в горски територии постъпило в Регионална дирекция по горите Бургас с вх. № РДГ03-3694/08.04.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кратява </w:t>
      </w:r>
      <w:r>
        <w:rPr>
          <w:bCs/>
        </w:rPr>
        <w:t xml:space="preserve">административното производство за промяна на предназначението на поземлен имот в горска територия, образувано по искане, постъпило в Регионална дирекция по горите Бургас с вх. № </w:t>
      </w:r>
      <w:r>
        <w:rPr/>
        <w:t>РДГ03-3694/08.04.2024 г. от</w:t>
      </w:r>
      <w:r>
        <w:rPr>
          <w:b/>
        </w:rPr>
        <w:t xml:space="preserve"> </w:t>
      </w:r>
      <w:bookmarkStart w:id="0" w:name="_Hlk126324463"/>
      <w:r>
        <w:rPr>
          <w:bCs/>
        </w:rPr>
        <w:t>юридическо лице</w:t>
      </w:r>
      <w:bookmarkEnd w:id="0"/>
      <w:r>
        <w:rPr>
          <w:bCs/>
        </w:rPr>
        <w:t>,</w:t>
      </w:r>
      <w:r>
        <w:rPr>
          <w:b/>
          <w:bCs/>
        </w:rPr>
        <w:t xml:space="preserve"> </w:t>
      </w:r>
      <w:r>
        <w:rPr/>
        <w:t>чрез пълномощник, по реда на чл. 73, ал. 1, т. 4</w:t>
      </w:r>
      <w:r>
        <w:rPr>
          <w:lang w:val="en-US"/>
        </w:rPr>
        <w:t>,</w:t>
      </w:r>
      <w:r>
        <w:rPr/>
        <w:t xml:space="preserve"> буква „б“ от Закона за горите, </w:t>
      </w:r>
      <w:bookmarkStart w:id="1" w:name="_Hlk186790738"/>
      <w:r>
        <w:rPr/>
        <w:t xml:space="preserve">за промяна на предназначението на поземлен имот, </w:t>
      </w:r>
      <w:bookmarkEnd w:id="1"/>
      <w:r>
        <w:rPr/>
        <w:t xml:space="preserve">горска територия, частна собственост с идентификатор </w:t>
      </w:r>
      <w:bookmarkStart w:id="2" w:name="_Hlk181800505"/>
      <w:r>
        <w:rPr/>
        <w:t xml:space="preserve">17974.202.10 в землището на  гр. Средец, община Средец, област Бургас, </w:t>
      </w:r>
      <w:bookmarkEnd w:id="2"/>
      <w:r>
        <w:rPr/>
        <w:t>местност „БОЖУРА”, с</w:t>
      </w:r>
      <w:r>
        <w:rPr>
          <w:bCs/>
          <w:color w:val="000000"/>
          <w:spacing w:val="2"/>
        </w:rPr>
        <w:t xml:space="preserve"> площ 1338 м</w:t>
      </w:r>
      <w:r>
        <w:rPr>
          <w:bCs/>
          <w:color w:val="000000"/>
          <w:spacing w:val="2"/>
          <w:vertAlign w:val="superscript"/>
        </w:rPr>
        <w:t>2</w:t>
      </w:r>
      <w:r>
        <w:rPr/>
        <w:t xml:space="preserve">, за създаване на отделен урегулиран поземлен имот, за който има влязъл в сила общ устройствен пла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дминистративното производство по чл. 73, ал. 1, т. 4</w:t>
      </w:r>
      <w:r>
        <w:rPr>
          <w:lang w:val="en-US"/>
        </w:rPr>
        <w:t>,</w:t>
      </w:r>
      <w:r>
        <w:rPr/>
        <w:t xml:space="preserve"> буква „б”</w:t>
      </w:r>
      <w:r>
        <w:rPr>
          <w:color w:val="FF0000"/>
        </w:rPr>
        <w:t xml:space="preserve"> </w:t>
      </w:r>
      <w:r>
        <w:rPr/>
        <w:t>от Закона за горите, образувано по заявление с вх. РДГ03-3694/08.04.2024 г. от юридическо лице</w:t>
      </w:r>
      <w:r>
        <w:rPr>
          <w:bCs/>
        </w:rPr>
        <w:t xml:space="preserve">, </w:t>
      </w:r>
      <w:r>
        <w:rPr/>
        <w:t>чрез пълномощник, е за промяна на предназначението на поземлен имот с идентификатор 17974.202.10 в землището на гр. Средец, община Средец, област Бургас. Поземленият имот представлява горска територия – собственост на заявителя и попада в част от подотдел 103:23, съгласно инвентаризация на горските територии на Териториално поделение „Държавно горско стопанство Средец” от 2021 г., в териториалния обхват на дейност на „Югоизт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/>
        <w:t>На основание чл. 73, ал. 1, т. 4</w:t>
      </w:r>
      <w:r>
        <w:rPr>
          <w:lang w:val="en-US"/>
        </w:rPr>
        <w:t>,</w:t>
      </w:r>
      <w:r>
        <w:rPr/>
        <w:t xml:space="preserve"> буква „б” от Закона за горите, промяна на предназначението на поземлени имоти в горски територии се допуска за създаване на отделни урегулирани поземлени имоти, за които има влязъл в сила общ устройствен план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00" w:leader="none"/>
        </w:tabs>
        <w:ind w:firstLine="567"/>
        <w:jc w:val="both"/>
        <w:rPr/>
      </w:pPr>
      <w:r>
        <w:rPr/>
        <w:t>В хода на административното производство при събирането на доказателства и проверка за наличието на изискуемите документи, съгласно чл. 77, ал. 1 от Закона за горите, са констатирани недостатъци по представените документ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ъответствие с разпоредбата на чл. 30, ал. 2 от Административнопроцесуалния кодекс, с писмо с изх. РДГ03-3802/11.04.2024 г. Административния орган е уведомил заявителя за констатирани недостатъци по преписката, отнасящи се до приложения доклад за оценка на поземлен имот с идентификатор 17974.202.10, изготвен на дата 24.03.2023 г. и непредставено пълномощно на лицето, представляващото юридическото лице. Административният орган е уведомил заявителя, че към момента на подаване на заявлението докладът за оценка на поземлен имот с идентификатор 17974.202.10 е с изтекла валидност, съгласно разпоредбата на чл. 4, ал. 5 от Наредба за оценка на поземлени имоти в горски територии и на заявителя е указано да представи нов доклад за оценка на поземления имот, удовлетворяващ изискванията на чл. 4, ал. 5 от Наредба за оценка на поземлени имоти в горски територии и нотариално заверено пълномощно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 уведомяване на юридическото лиц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 xml:space="preserve">чрез пълномощника му, за установените недостатъци по преписката към дата 03.12.2024 г. към образуваната преписка е представено единствено нотариално заверено пълномощно. </w:t>
      </w:r>
    </w:p>
    <w:p>
      <w:pPr>
        <w:pStyle w:val="Normal"/>
        <w:shd w:fill="FFFFFF" w:val="clear"/>
        <w:ind w:firstLine="567"/>
        <w:jc w:val="both"/>
        <w:rPr/>
      </w:pPr>
      <w:bookmarkStart w:id="3" w:name="_Hlk184289999"/>
      <w:bookmarkEnd w:id="3"/>
      <w:r>
        <w:rPr/>
        <w:t>Административният орган повторно с писмо с изх. РДГ03-10986/04.12.2024 г., е уведомил заявителя, чрез пълномощника му,</w:t>
      </w:r>
      <w:r>
        <w:rPr>
          <w:color w:val="FF0000"/>
        </w:rPr>
        <w:t xml:space="preserve"> </w:t>
      </w:r>
      <w:r>
        <w:rPr/>
        <w:t>за необходимостта да отстрани в тридневен срок несъответствието в подаденото заявление, като представи доклад за оценка на поземлен имот с идентификатор 17974.202.10 в срок на валидност, съгласно разпоредбата на чл. 4, ал. 5 от Наредба за оценка на поземлени имоти в горски територии, като е указано, че в случай на неспазване на срока административното производство ще бъде прекратено. Писмото е получено на ръка от деловодството на Регионална дирекция по горите Бургас на 04.12.2024 г. от пълномощника на собственика на поземления имот. В поставения три дневен срок, а именно до 09.12.2024 г. несъответствиeто не е отстранено.</w:t>
      </w:r>
    </w:p>
    <w:p>
      <w:pPr>
        <w:pStyle w:val="Normal"/>
        <w:ind w:firstLine="567"/>
        <w:jc w:val="both"/>
        <w:rPr/>
      </w:pPr>
      <w:bookmarkStart w:id="4" w:name="_Hlk184289999"/>
      <w:bookmarkEnd w:id="4"/>
      <w:r>
        <w:rPr/>
        <w:t>С оглед на изложените фактически обстоятелства, комисията счита, че са налице условията за прилагане на чл. 56, ал. 2 от Административнопроцесуалния кодекс за прекратяване на административното 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33614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24-12-19T09:58:00Z</cp:lastPrinted>
  <dcterms:modified xsi:type="dcterms:W3CDTF">2025-01-13T07:07:00Z</dcterms:modified>
  <cp:revision>347</cp:revision>
  <dc:subject/>
  <dc:title/>
</cp:coreProperties>
</file>