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254" w:firstLine="709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Класификатор на информация</w:t>
      </w:r>
      <w:r>
        <w:rPr>
          <w:bCs/>
          <w:sz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        </w:t>
      </w:r>
      <w:r>
        <w:rPr>
          <w:bCs/>
          <w:sz w:val="20"/>
          <w:lang w:val="en-US" w:eastAsia="en-US"/>
        </w:rPr>
        <w:tab/>
        <w:t xml:space="preserve">         </w:t>
        <w:tab/>
        <w:tab/>
        <w:tab/>
        <w:tab/>
        <w:tab/>
        <w:t xml:space="preserve">Ниво </w:t>
      </w:r>
      <w:r>
        <w:rPr>
          <w:bCs/>
          <w:sz w:val="20"/>
          <w:lang w:val="en-US" w:eastAsia="en-US"/>
        </w:rPr>
        <w:t>1 TLP-GRE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 xml:space="preserve">Комисия </w:t>
      </w:r>
      <w:r>
        <w:rPr>
          <w:b/>
          <w:lang w:val="ru-RU"/>
        </w:rPr>
        <w:t xml:space="preserve">назначена </w:t>
      </w:r>
      <w:r>
        <w:rPr>
          <w:b/>
          <w:bCs/>
          <w:lang w:val="ru-RU"/>
        </w:rPr>
        <w:t>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, чл. 75, ал. 1, т. 2, ал. 2, т. 1 и т. 2, ал. 3,</w:t>
      </w:r>
      <w:r>
        <w:rPr>
          <w:b/>
          <w:bCs/>
          <w:lang w:val="ru-RU"/>
        </w:rPr>
        <w:t xml:space="preserve"> чл. 77, ал. 2 и ал. 3</w:t>
      </w:r>
      <w:r>
        <w:rPr>
          <w:b/>
          <w:bCs/>
        </w:rPr>
        <w:t xml:space="preserve">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</w:r>
      <w:r>
        <w:rPr>
          <w:rFonts w:cs="All Times New Roman;Times New Roman" w:ascii="All Times New Roman;Times New Roman" w:hAnsi="All Times New Roman;Times New Roman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1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 xml:space="preserve">  от 30.01.2025 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№ 1-1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и имоти в горска територия – частна държавна собственос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7"/>
        </w:rPr>
      </w:pPr>
      <w:r>
        <w:rPr>
          <w:spacing w:val="7"/>
        </w:rPr>
        <w:t>На основание чл. 73, ал. 1, т. 1, чл.77, ал.1, ал. 2 и ал. 3, чл.78, ал.1, ал. 2 и ал. 5, чл. 80, ал. 1 и ал.2, чл.86, ал. 5</w:t>
      </w:r>
      <w:r>
        <w:rPr/>
        <w:t xml:space="preserve"> от Закона за горите </w:t>
      </w:r>
      <w:r>
        <w:rPr>
          <w:spacing w:val="7"/>
        </w:rPr>
        <w:t xml:space="preserve">и постъпило в РДГ Шумен заявление с рег. индекс № РДГ16 - 00319/ 10.01.2025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7"/>
        </w:rPr>
        <w:t xml:space="preserve">   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ab/>
        <w:t xml:space="preserve"> с инвестиционно предложение:</w:t>
      </w:r>
      <w:r>
        <w:rPr/>
        <w:t xml:space="preserve"> „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”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ab/>
        <w:t xml:space="preserve">  и местоположение:</w:t>
      </w:r>
      <w:r>
        <w:rPr/>
        <w:t xml:space="preserve"> поземлен имот в горска територия – частна държавна собственост с идентификатор 06882.1.27 в землището на с. Буйново, община Търговище с площ </w:t>
      </w:r>
      <w:r>
        <w:rPr>
          <w:b/>
        </w:rPr>
        <w:t>121 кв.м (сто двадесет и един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горско стопанство Търговище“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омисията реши: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държавна собственост, в поземлен имот с идентификато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06882</w:t>
      </w:r>
      <w:r>
        <w:rPr>
          <w:b/>
          <w:bCs/>
        </w:rPr>
        <w:t xml:space="preserve">.1.27 в землището на с. Буйново, община Търговище с площ </w:t>
      </w:r>
      <w:r>
        <w:rPr>
          <w:b/>
        </w:rPr>
        <w:t xml:space="preserve">121 кв.м (сто двадесет и един квадратни метра), за обект: </w:t>
      </w:r>
      <w:r>
        <w:rPr>
          <w:b/>
          <w:bCs/>
        </w:rPr>
        <w:t>„Изграждане на площадков енергиен обект – Трафопост за електрозахранване на базова станция</w:t>
      </w:r>
      <w:r>
        <w:rPr>
          <w:b/>
          <w:bCs/>
          <w:lang w:val="en-US"/>
        </w:rPr>
        <w:t xml:space="preserve"> TGV0049.B000_</w:t>
      </w:r>
      <w:r>
        <w:rPr>
          <w:b/>
          <w:bCs/>
        </w:rPr>
        <w:t xml:space="preserve"> Пресяк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lang w:val="en-US"/>
        </w:rPr>
        <w:t>1</w:t>
      </w:r>
      <w:r>
        <w:rPr/>
        <w:t xml:space="preserve">. Поземлен имот с идентификатор 06882.1.27 в землището на с. Буйново, общ. Търговище по кадастралната карта и кадастралните регистри, одобрени със Заповед РД – 18 – 121/ 15.12.2016 г. на изпълнителния директор на АГКК, адрес на поземления имот: с. Буйново, площ </w:t>
      </w:r>
      <w:r>
        <w:rPr>
          <w:b/>
        </w:rPr>
        <w:t>121 кв.м (сто двадесет и един квадратни метра)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Имотът е частна държавна собственост, съгласно Удостоверение изх. № ПО – 21 – 43 – 1/ 24.01.2025 г., издадено от Общинска служба „Земеделие“ гр. Търговище. 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6300" w:leader="none"/>
        </w:tabs>
        <w:spacing w:lineRule="auto" w:line="276"/>
        <w:ind w:firstLine="851"/>
        <w:jc w:val="both"/>
        <w:rPr/>
      </w:pPr>
      <w:r>
        <w:rPr/>
        <w:t xml:space="preserve">2. На основание чл.78, ал.2 от Закона за горите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</w:rPr>
        <w:t>487</w:t>
      </w:r>
      <w:r>
        <w:rPr>
          <w:b/>
          <w:lang w:val="en-US"/>
        </w:rPr>
        <w:t>.00</w:t>
      </w:r>
      <w:r>
        <w:rPr>
          <w:b/>
        </w:rPr>
        <w:t xml:space="preserve"> лв. (четиристотин осемдесет и седем лева), </w:t>
      </w:r>
      <w:r>
        <w:rPr/>
        <w:t xml:space="preserve">вносима по банковата сметка на Министерството на земеделието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 BIC</w:t>
      </w:r>
      <w:r>
        <w:rPr/>
        <w:t>:</w:t>
      </w:r>
      <w:r>
        <w:rPr>
          <w:lang w:val="en-US"/>
        </w:rPr>
        <w:t xml:space="preserve"> BNBGBGSD</w:t>
      </w:r>
      <w:r>
        <w:rPr/>
        <w:t>. Цената за промяна на предназначението е определена с доклад за оценка, изготвен през м. декември 2024 г.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</w:t>
      </w:r>
      <w:r>
        <w:rPr>
          <w:lang w:val="en-US"/>
        </w:rPr>
        <w:t>0</w:t>
      </w:r>
      <w:r>
        <w:rPr/>
        <w:t>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На основание чл.40 от Наредбата за оценка на поземлени имоти в горски територии, докладът за оценка е възложен за проверка от независим оценител. Оценката е коректна, видно от становище с рег. индекс РДГ16 - 00485/16.01.2025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3.</w:t>
      </w:r>
      <w:r>
        <w:rPr/>
        <w:t xml:space="preserve"> На основание чл.86, ал.5 от Закона за горите и Заповед № РД49 – 490/ 30.12.2024 г. на Министъра на земеделието и храните, </w:t>
      </w:r>
      <w:r>
        <w:rPr>
          <w:b/>
        </w:rPr>
        <w:t xml:space="preserve">юридическото лице, </w:t>
      </w:r>
      <w:r>
        <w:rPr/>
        <w:t xml:space="preserve"> да заплати цена за компенсационно залесяване в размер на </w:t>
      </w:r>
      <w:r>
        <w:rPr>
          <w:b/>
          <w:bCs/>
        </w:rPr>
        <w:t>222,40 лв.(двеста двадесет и два лева и четирдесет стотинки)</w:t>
      </w:r>
      <w:r>
        <w:rPr/>
        <w:t xml:space="preserve">, съгласно протокол № 1 от 21.01.2025 г. за определяне площта на компенсационното залесяване, изготвен от комисия по заповед № РД05 – 00128/ 02.06.2023 г. на директора на РДГ Шумен, </w:t>
      </w:r>
      <w:r>
        <w:rPr>
          <w:bCs/>
        </w:rPr>
        <w:t xml:space="preserve">вносима по банковата сметка на Североизточно държавно предприятие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4. Дървесината от поземления имот в горски територии, чието предназначение е променено,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ата сума по т.2 и т.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>
          <w:b/>
          <w:b/>
        </w:rPr>
      </w:pPr>
      <w:r>
        <w:rPr/>
        <w:t xml:space="preserve">  </w:t>
      </w:r>
      <w:r>
        <w:rPr>
          <w:bCs/>
        </w:rPr>
        <w:t>5.</w:t>
      </w:r>
      <w:r>
        <w:rPr/>
        <w:t xml:space="preserve"> Поземленият имот с променено предназначение, съгласно приложената скица остава частна държавна собственост, като </w:t>
      </w:r>
      <w:r>
        <w:rPr>
          <w:bCs/>
        </w:rPr>
        <w:t>юридическото лице</w:t>
      </w:r>
      <w:r>
        <w:rPr/>
        <w:t xml:space="preserve"> е необходимо да предприеме действия за закупуване на имота по реда на чл.79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 xml:space="preserve">  </w:t>
      </w:r>
      <w:r>
        <w:rPr>
          <w:bCs/>
        </w:rPr>
        <w:t>6.</w:t>
      </w:r>
      <w:r>
        <w:rPr/>
        <w:t xml:space="preserve"> На основание чл.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„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”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С Решение № 1-1 от 26.04.2023 г. по Протокол № 1-</w:t>
      </w:r>
      <w:r>
        <w:rPr>
          <w:lang w:val="en-US"/>
        </w:rPr>
        <w:t>1</w:t>
      </w:r>
      <w:r>
        <w:rPr/>
        <w:t xml:space="preserve"> от заседание проведено на 26.04.2023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: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>„</w:t>
      </w:r>
      <w:r>
        <w:rPr/>
        <w:t>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”, разположен в землището на с. Буйново, община Търговище, област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5 от Закона за горите, както след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Скица № 15 – 1210117/26.11.2024 г., издадена от Служба по геодезия, картография и кадастър – гр. Търговищ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Удостоверение за частна държавна собственост № ПО – 21 – 43 – 1/ 24.01.2025 г., издадено от Общинска служба „Земеделие“ гр. Търговищ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одробен устройствен план – план за застрояване, изготвен от инвеститора, в съответствие с изискванията на Закона за устройство на територията (ЗУТ), одобрен със Заповед № РД - 3 - 1151/18.09.2024 г. на кмета на Община Търговище и Констативен протокол от 22.10.2024 г. на Началник отдел ТСУ и Гл. експерт ТСУ при община Търговище, че заповедта е влязла в законна сила на 21.10.2024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лад за оценка, изготвен през м. декември 2024 г.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</w:t>
      </w:r>
      <w:r>
        <w:rPr>
          <w:lang w:val="en-US"/>
        </w:rPr>
        <w:t>0</w:t>
      </w:r>
      <w:r>
        <w:rPr/>
        <w:t>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Решение № ШУ – 09 – ЕО/ 2024 г. на Регионална инспекция по околна среда и води гр. Шумен (РИОСВ), съгласно което при осъществяване на инвестиционното намерение няма вероятност да окаже отрицателно въздействие върху защитените зони от мрежата Натура 2000 и писмо № ДО – 280 – 1/03.07.2024 г. на РИОСВ гр. Шумен, че Решение № ШУ – 09 – ЕО/ 2024 г. е влязло в сила на 11.06.2024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умент за внесена дължима такса за разглеждане на преписката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  <w:sz w:val="16"/>
          <w:szCs w:val="16"/>
          <w:highlight w:val="yellow"/>
        </w:rPr>
      </w:pPr>
      <w:r>
        <w:rPr>
          <w:b/>
          <w:i/>
          <w:iCs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418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>Slavka Ganeva</dc:creator>
  <dc:description/>
  <cp:keywords/>
  <dc:language>en-US</dc:language>
  <cp:lastModifiedBy>User-PC</cp:lastModifiedBy>
  <cp:lastPrinted>2023-07-21T09:27:00Z</cp:lastPrinted>
  <dcterms:modified xsi:type="dcterms:W3CDTF">2025-01-30T10:10:00Z</dcterms:modified>
  <cp:revision>5</cp:revision>
  <dc:subject/>
  <dc:title>МИНИСТЕРСТВО НА ЗЕМЕДЕЛИЕТО И ГОРИТЕ</dc:title>
</cp:coreProperties>
</file>