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highlight w:val="white"/>
          <w:shd w:fill="FEFEFE" w:val="clear"/>
        </w:rPr>
        <w:t>Комисия в Регионална дирекция по горите</w:t>
      </w:r>
      <w:r>
        <w:rPr>
          <w:b/>
          <w:shd w:fill="FEFEFE" w:val="clear"/>
        </w:rPr>
        <w:t xml:space="preserve"> - Бургас, назначена със </w:t>
      </w:r>
      <w:bookmarkStart w:id="0" w:name="_Hlk194398647"/>
      <w:r>
        <w:rPr>
          <w:b/>
          <w:shd w:fill="FEFEFE" w:val="clear"/>
        </w:rPr>
        <w:t>заповед № РД 49-133/08.04.2024 г.</w:t>
      </w:r>
      <w:bookmarkEnd w:id="0"/>
      <w:r>
        <w:rPr>
          <w:b/>
          <w:shd w:fill="FEFEFE" w:val="clear"/>
        </w:rPr>
        <w:t>, изменена със заповед № РД 49-127/25.03.2025 г. на министъра на земеделието и храните</w:t>
      </w:r>
      <w:r>
        <w:rPr>
          <w:b/>
        </w:rPr>
        <w:t>, на основание чл. 25, ал. 4 от Закона за администрацията, във връзка с чл. 74, ал. 2, т. 1, ал. 3 и ал. 4, чл. 75, ал. 1, т. 2, чл. 77, ал. 2 и ал. 3 от Закона за горит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Препис - извлечение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 </w:t>
      </w:r>
      <w:r>
        <w:rPr>
          <w:b/>
        </w:rPr>
        <w:t>от 10.04.2025 г.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center" w:pos="4703" w:leader="none"/>
          <w:tab w:val="left" w:pos="7500" w:leader="none"/>
        </w:tabs>
        <w:rPr>
          <w:b/>
          <w:b/>
          <w:lang w:val="en-US"/>
        </w:rPr>
      </w:pPr>
      <w:r>
        <w:rPr>
          <w:b/>
        </w:rPr>
        <w:tab/>
        <w:t xml:space="preserve">РЕШЕНИЕ 43-II-1 </w:t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300" w:leader="none"/>
        </w:tabs>
        <w:jc w:val="center"/>
        <w:rPr>
          <w:b/>
          <w:b/>
        </w:rPr>
      </w:pPr>
      <w:r>
        <w:rPr>
          <w:b/>
        </w:rPr>
        <w:t>за  промяна на предназначението на поземлени имоти в горска територия – частна собственост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основание чл. 73, ал. 1, т. 4, буква „б”, във връзка с чл. 77 от Закона за горите и постъпило в Регионална дирекция по горите Бургас заявление за промяна на предназначението на поземлени имоти в горски територии с вх. № РДГ03-2132/28.02.2025 г., </w:t>
      </w:r>
      <w:bookmarkStart w:id="1" w:name="_Hlk193877494"/>
      <w:r>
        <w:rPr/>
        <w:t>допълнено с вх. № РДГ03-3268/25.03.2025 г.,</w:t>
      </w:r>
    </w:p>
    <w:p>
      <w:pPr>
        <w:pStyle w:val="Normal"/>
        <w:ind w:firstLine="567"/>
        <w:jc w:val="both"/>
        <w:rPr/>
      </w:pPr>
      <w:bookmarkEnd w:id="1"/>
      <w:r>
        <w:rPr>
          <w:b/>
        </w:rPr>
        <w:t xml:space="preserve">от </w:t>
      </w:r>
      <w:bookmarkStart w:id="2" w:name="_Hlk185241437"/>
      <w:r>
        <w:rPr>
          <w:b/>
        </w:rPr>
        <w:t>юридическо лице</w:t>
      </w:r>
      <w:bookmarkEnd w:id="2"/>
      <w:r>
        <w:rPr>
          <w:b/>
        </w:rPr>
        <w:t xml:space="preserve">, </w:t>
      </w:r>
      <w:r>
        <w:rPr/>
        <w:t>чрез пълномощник,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с инвестиционно предложение:</w:t>
      </w:r>
      <w:r>
        <w:rPr/>
        <w:t xml:space="preserve"> създаване на отделни урегулирани поземлени имоти, за които има влязъл в сила общ устройствен план, </w:t>
      </w:r>
      <w:bookmarkStart w:id="3" w:name="_Hlk185336622"/>
      <w:r>
        <w:rPr/>
        <w:t xml:space="preserve">за изграждане </w:t>
      </w:r>
      <w:bookmarkStart w:id="4" w:name="_Hlk191993827"/>
      <w:r>
        <w:rPr/>
        <w:t>на обекти за обществено обслужващи дейности, вили и курортни сгради, обекти за спорт и отдих</w:t>
      </w:r>
    </w:p>
    <w:p>
      <w:pPr>
        <w:pStyle w:val="Normal"/>
        <w:ind w:firstLine="567"/>
        <w:jc w:val="both"/>
        <w:rPr>
          <w:bCs/>
          <w:color w:val="000000"/>
          <w:spacing w:val="2"/>
        </w:rPr>
      </w:pPr>
      <w:bookmarkEnd w:id="3"/>
      <w:bookmarkEnd w:id="4"/>
      <w:r>
        <w:rPr>
          <w:b/>
        </w:rPr>
        <w:t>и местоположение:</w:t>
      </w:r>
      <w:r>
        <w:rPr/>
        <w:t xml:space="preserve"> поземлени имоти в горски територии – частна собственост, в района на дейност на „Югоизт</w:t>
      </w:r>
      <w:r>
        <w:rPr>
          <w:bCs/>
          <w:color w:val="000000"/>
          <w:spacing w:val="2"/>
        </w:rPr>
        <w:t>очно държавно предприятие” ДП, гр. Сливен, Териториално поделение „Държавно горско стопанство Средец”</w:t>
      </w:r>
      <w:r>
        <w:rPr/>
        <w:t xml:space="preserve"> с обща площ </w:t>
      </w:r>
      <w:r>
        <w:rPr>
          <w:b/>
          <w:bCs/>
        </w:rPr>
        <w:t>5,154</w:t>
      </w:r>
      <w:r>
        <w:rPr>
          <w:b/>
        </w:rPr>
        <w:t xml:space="preserve"> дка (пет декара, сто петдесет и четири квадратни метра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исията реши:</w:t>
      </w:r>
    </w:p>
    <w:p>
      <w:pPr>
        <w:pStyle w:val="Normal"/>
        <w:ind w:firstLine="567"/>
        <w:jc w:val="both"/>
        <w:rPr/>
      </w:pPr>
      <w:r>
        <w:rPr>
          <w:b/>
        </w:rPr>
        <w:t>1. Променя предназначението на поземлени имоти в горски територии, както следва:</w:t>
      </w:r>
    </w:p>
    <w:p>
      <w:pPr>
        <w:pStyle w:val="Normal"/>
        <w:ind w:firstLine="600"/>
        <w:jc w:val="both"/>
        <w:rPr/>
      </w:pPr>
      <w:r>
        <w:rPr/>
        <w:t xml:space="preserve">1.1. Поземлен имот </w:t>
      </w:r>
      <w:bookmarkStart w:id="5" w:name="_Hlk185251234"/>
      <w:r>
        <w:rPr/>
        <w:t xml:space="preserve">с идентификатор </w:t>
      </w:r>
      <w:bookmarkStart w:id="6" w:name="_Hlk185336921"/>
      <w:r>
        <w:rPr>
          <w:b/>
        </w:rPr>
        <w:t xml:space="preserve">17974.228.4, </w:t>
      </w:r>
      <w:r>
        <w:rPr/>
        <w:t xml:space="preserve"> 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БОЖУРА“, с площ 588 м</w:t>
      </w:r>
      <w:r>
        <w:rPr>
          <w:vertAlign w:val="superscript"/>
        </w:rPr>
        <w:t>2</w:t>
      </w:r>
      <w:r>
        <w:rPr/>
        <w:t xml:space="preserve">, номер по предходен план: 228004, съседи: </w:t>
      </w:r>
      <w:bookmarkStart w:id="7" w:name="_Hlk193877683"/>
      <w:r>
        <w:rPr/>
        <w:t>17974.228.3,</w:t>
      </w:r>
      <w:r>
        <w:rPr>
          <w:lang w:val="en-US"/>
        </w:rPr>
        <w:t xml:space="preserve"> </w:t>
      </w:r>
      <w:r>
        <w:rPr/>
        <w:t xml:space="preserve">17974.237.1, 17974.228.160 и 17974.237.2, </w:t>
      </w:r>
      <w:bookmarkEnd w:id="7"/>
      <w:r>
        <w:rPr/>
        <w:t xml:space="preserve">съгласно скица </w:t>
      </w:r>
      <w:bookmarkStart w:id="8" w:name="_Hlk189471145"/>
      <w:r>
        <w:rPr/>
        <w:t xml:space="preserve">№ </w:t>
      </w:r>
      <w:bookmarkStart w:id="9" w:name="_Hlk193877610"/>
      <w:r>
        <w:rPr/>
        <w:t>15-1046450-15.10.2024 г.,</w:t>
      </w:r>
      <w:bookmarkEnd w:id="9"/>
      <w:r>
        <w:rPr/>
        <w:t xml:space="preserve"> издадена от Служба по геодезия, картография и кадастър – Бургас. </w:t>
      </w:r>
      <w:bookmarkEnd w:id="8"/>
      <w:r>
        <w:rPr/>
        <w:t xml:space="preserve">Имотът попада в част от подотдел 103:25, съгласно инвентаризация на горските територии от 2021 г. на Териториално поделение „Държавно горско стопанство Средец” в териториалния обхват на дейност на „Югоизточно държавно предприятие” ДП, гр. Сливен; </w:t>
      </w:r>
    </w:p>
    <w:p>
      <w:pPr>
        <w:pStyle w:val="Normal"/>
        <w:ind w:firstLine="600"/>
        <w:jc w:val="both"/>
        <w:rPr/>
      </w:pPr>
      <w:bookmarkEnd w:id="5"/>
      <w:r>
        <w:rPr/>
        <w:t xml:space="preserve">1.2. Поземлен имот с идентификатор </w:t>
      </w:r>
      <w:r>
        <w:rPr>
          <w:b/>
        </w:rPr>
        <w:t xml:space="preserve">17974.228.5, </w:t>
      </w:r>
      <w:r>
        <w:rPr/>
        <w:t xml:space="preserve"> 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БОЖУРА“, с площ 413 м</w:t>
      </w:r>
      <w:r>
        <w:rPr>
          <w:vertAlign w:val="superscript"/>
        </w:rPr>
        <w:t>2</w:t>
      </w:r>
      <w:r>
        <w:rPr/>
        <w:t xml:space="preserve">, номер по предходен план: 228005, съседи: </w:t>
      </w:r>
      <w:bookmarkStart w:id="10" w:name="_Hlk193878525"/>
      <w:bookmarkStart w:id="11" w:name="_Hlk193877819"/>
      <w:r>
        <w:rPr/>
        <w:t>17974.228.160, 17974.228.2,</w:t>
      </w:r>
      <w:r>
        <w:rPr>
          <w:lang w:val="en-US"/>
        </w:rPr>
        <w:t xml:space="preserve"> </w:t>
      </w:r>
      <w:r>
        <w:rPr/>
        <w:t>17974.228.1 и 17974.237.2</w:t>
      </w:r>
      <w:bookmarkEnd w:id="10"/>
      <w:r>
        <w:rPr/>
        <w:t xml:space="preserve">, </w:t>
      </w:r>
      <w:bookmarkEnd w:id="11"/>
      <w:r>
        <w:rPr/>
        <w:t xml:space="preserve">съгласно скица № </w:t>
      </w:r>
      <w:bookmarkStart w:id="12" w:name="_Hlk193877722"/>
      <w:r>
        <w:rPr/>
        <w:t>15-1077191-22.10.2024 г.</w:t>
      </w:r>
      <w:bookmarkEnd w:id="12"/>
      <w:r>
        <w:rPr/>
        <w:t xml:space="preserve">, издадена от Служба по геодезия, картография и кадастър – Бургас. Имотът попада в част от подотдел 103:29, съгласно инвентаризация на горските територии от 2021 г. на Териториално поделение „Държавно горско стопанство Средец” в териториалния обхват на дейност на „Югоизточно държавно предприятие” ДП, гр. Сливен; </w:t>
      </w:r>
    </w:p>
    <w:p>
      <w:pPr>
        <w:pStyle w:val="Normal"/>
        <w:ind w:firstLine="600"/>
        <w:jc w:val="both"/>
        <w:rPr/>
      </w:pPr>
      <w:bookmarkStart w:id="13" w:name="_Hlk189470989"/>
      <w:bookmarkEnd w:id="6"/>
      <w:bookmarkEnd w:id="13"/>
      <w:r>
        <w:rPr/>
        <w:t xml:space="preserve">1.3. Поземлен имот с идентификатор </w:t>
      </w:r>
      <w:r>
        <w:rPr>
          <w:b/>
        </w:rPr>
        <w:t xml:space="preserve">17974.230.2, </w:t>
      </w:r>
      <w:r>
        <w:rPr/>
        <w:t xml:space="preserve"> 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БОЖУРА“, с площ 1912 м</w:t>
      </w:r>
      <w:r>
        <w:rPr>
          <w:vertAlign w:val="superscript"/>
        </w:rPr>
        <w:t>2</w:t>
      </w:r>
      <w:r>
        <w:rPr/>
        <w:t xml:space="preserve">, номер по предходен план: 230002, съседи: </w:t>
      </w:r>
      <w:bookmarkStart w:id="14" w:name="_Hlk193878455"/>
      <w:r>
        <w:rPr/>
        <w:t>17974.230.1, 17974.230.18,</w:t>
      </w:r>
      <w:r>
        <w:rPr>
          <w:lang w:val="en-US"/>
        </w:rPr>
        <w:t xml:space="preserve"> </w:t>
      </w:r>
      <w:r>
        <w:rPr/>
        <w:t>17974.237.11 и 17974.230.97</w:t>
      </w:r>
      <w:bookmarkEnd w:id="14"/>
      <w:r>
        <w:rPr/>
        <w:t xml:space="preserve">, съгласно скица № </w:t>
      </w:r>
      <w:bookmarkStart w:id="15" w:name="_Hlk193878399"/>
      <w:r>
        <w:rPr/>
        <w:t xml:space="preserve">15-1139161-07.11.2024 г., </w:t>
      </w:r>
      <w:bookmarkEnd w:id="15"/>
      <w:r>
        <w:rPr/>
        <w:t xml:space="preserve">издадена от Служба по геодезия, картография и кадастър – Бургас. Имотът попада в част от подотдел 104:к, съгласно инвентаризация на горските територии от 2021 г. на Териториално поделение „Държавно горско стопанство Средец” в териториалния обхват на дейност на „Югоизточно държавно предприятие” ДП, гр. Сливен; </w:t>
      </w:r>
    </w:p>
    <w:p>
      <w:pPr>
        <w:pStyle w:val="Normal"/>
        <w:ind w:firstLine="600"/>
        <w:jc w:val="both"/>
        <w:rPr/>
      </w:pPr>
      <w:r>
        <w:rPr/>
        <w:t xml:space="preserve">1.4. Поземлен имот с идентификатор </w:t>
      </w:r>
      <w:r>
        <w:rPr>
          <w:b/>
        </w:rPr>
        <w:t xml:space="preserve">17974.230.19, </w:t>
      </w:r>
      <w:r>
        <w:rPr/>
        <w:t xml:space="preserve"> 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БОЖУРА“, с площ 136 м</w:t>
      </w:r>
      <w:r>
        <w:rPr>
          <w:vertAlign w:val="superscript"/>
        </w:rPr>
        <w:t>2</w:t>
      </w:r>
      <w:r>
        <w:rPr/>
        <w:t xml:space="preserve">, номер по предходен план: 230019, съседи: </w:t>
      </w:r>
      <w:bookmarkStart w:id="16" w:name="_Hlk193878636"/>
      <w:r>
        <w:rPr/>
        <w:t>17974.230.97, 17974.230.6,</w:t>
      </w:r>
      <w:r>
        <w:rPr>
          <w:lang w:val="en-US"/>
        </w:rPr>
        <w:t xml:space="preserve"> </w:t>
      </w:r>
      <w:r>
        <w:rPr/>
        <w:t>17974.237.11 и 17974.230.3</w:t>
      </w:r>
      <w:bookmarkEnd w:id="16"/>
      <w:r>
        <w:rPr/>
        <w:t xml:space="preserve">, съгласно скица № </w:t>
      </w:r>
      <w:bookmarkStart w:id="17" w:name="_Hlk193878571"/>
      <w:r>
        <w:rPr/>
        <w:t xml:space="preserve">15-1046824-15.10.2024 г., </w:t>
      </w:r>
      <w:bookmarkEnd w:id="17"/>
      <w:r>
        <w:rPr/>
        <w:t xml:space="preserve">издадена от Служба по геодезия, картография и кадастър – Бургас. Имотът попада в част от подотдел 104:8, съгласно инвентаризация на горските територии от 2021 г. на Териториално поделение „Държавно горско стопанство Средец” в териториалния обхват на дейност на „Югоизточно държавно предприятие” ДП, гр. Сливен; </w:t>
      </w:r>
    </w:p>
    <w:p>
      <w:pPr>
        <w:pStyle w:val="Normal"/>
        <w:ind w:firstLine="600"/>
        <w:jc w:val="both"/>
        <w:rPr/>
      </w:pPr>
      <w:r>
        <w:rPr/>
        <w:t xml:space="preserve">1.5. Поземлен имот с идентификатор </w:t>
      </w:r>
      <w:r>
        <w:rPr>
          <w:b/>
        </w:rPr>
        <w:t xml:space="preserve">17974.230.97, </w:t>
      </w:r>
      <w:r>
        <w:rPr/>
        <w:t xml:space="preserve"> гр. Средец, община Средец, област Бургас, по кадастралната карта и кадастралните регистри, одобрени със Заповед № РД-18-631/07.03.2018 г. на изпълнителния директор на АГКК, адрес на поземления имот: гр. Средец, местност „ПАНИЧКОВ ЛАГЕР“, с площ 2105 м</w:t>
      </w:r>
      <w:r>
        <w:rPr>
          <w:vertAlign w:val="superscript"/>
        </w:rPr>
        <w:t>2</w:t>
      </w:r>
      <w:r>
        <w:rPr/>
        <w:t xml:space="preserve">, номер по предходен план: 046097, съседи: </w:t>
      </w:r>
      <w:bookmarkStart w:id="18" w:name="_Hlk193878787"/>
      <w:r>
        <w:rPr/>
        <w:t>17974.230.2, 17974.230.18,</w:t>
      </w:r>
      <w:r>
        <w:rPr>
          <w:lang w:val="en-US"/>
        </w:rPr>
        <w:t xml:space="preserve"> </w:t>
      </w:r>
      <w:r>
        <w:rPr/>
        <w:t>17974.230.6, 17974.237.11, 17974.230.3 и 17974.230.19</w:t>
      </w:r>
      <w:bookmarkEnd w:id="18"/>
      <w:r>
        <w:rPr/>
        <w:t xml:space="preserve">, съгласно скица № </w:t>
      </w:r>
      <w:bookmarkStart w:id="19" w:name="_Hlk193878693"/>
      <w:r>
        <w:rPr/>
        <w:t xml:space="preserve">15-1047612-15.10.2024 г., </w:t>
      </w:r>
      <w:bookmarkEnd w:id="19"/>
      <w:r>
        <w:rPr/>
        <w:t xml:space="preserve">издадена от Служба по геодезия, картография и кадастър – Бургас. Имотът попада в част от подотдел 104:8, съгласно инвентаризация на горските територии от 2021 г. на Териториално поделение „Държавно горско стопанство Средец” в териториалния обхват на дейност на „Югоизточно държавно предприятие” ДП, гр. Сливен. </w:t>
      </w:r>
    </w:p>
    <w:p>
      <w:pPr>
        <w:pStyle w:val="Normal"/>
        <w:ind w:firstLine="567"/>
        <w:jc w:val="both"/>
        <w:rPr/>
      </w:pPr>
      <w:r>
        <w:rPr/>
        <w:t>Имотите са</w:t>
      </w:r>
      <w:r>
        <w:rPr>
          <w:color w:val="FF0000"/>
        </w:rPr>
        <w:t xml:space="preserve"> </w:t>
      </w:r>
      <w:bookmarkStart w:id="20" w:name="_Hlk185336974"/>
      <w:r>
        <w:rPr/>
        <w:t xml:space="preserve">собственост на заявителя, съгласно </w:t>
      </w:r>
      <w:bookmarkStart w:id="21" w:name="_Hlk185337222"/>
      <w:r>
        <w:rPr/>
        <w:t xml:space="preserve">Нотариален акт за покупко-продажба на недвижим имот № 22, том </w:t>
      </w:r>
      <w:r>
        <w:rPr>
          <w:lang w:val="en-US"/>
        </w:rPr>
        <w:t>I</w:t>
      </w:r>
      <w:r>
        <w:rPr/>
        <w:t xml:space="preserve">, рег. № 216, дело № 21 от 06.02.2024 г., вписан в Службата по вписванията гр. Средец с вх. рег. № 152 от 06.02.2024 г., Акт 110, том </w:t>
      </w:r>
      <w:r>
        <w:rPr>
          <w:lang w:val="en-US"/>
        </w:rPr>
        <w:t xml:space="preserve">I, </w:t>
      </w:r>
      <w:r>
        <w:rPr/>
        <w:t xml:space="preserve">дело № 48, Нотариален акт за покупко-продажба на недвижим имот № 31, том </w:t>
      </w:r>
      <w:r>
        <w:rPr>
          <w:lang w:val="en-US"/>
        </w:rPr>
        <w:t>III</w:t>
      </w:r>
      <w:r>
        <w:rPr/>
        <w:t>, рег. № 2941, дело № 389 от 2024 г., вписан в Службата по вписванията гр. Средец с дв. вх. рег. № 1989 от 16.10.2024 г., Акт 182, том 8</w:t>
      </w:r>
      <w:r>
        <w:rPr>
          <w:lang w:val="en-US"/>
        </w:rPr>
        <w:t xml:space="preserve">, </w:t>
      </w:r>
      <w:r>
        <w:rPr/>
        <w:t xml:space="preserve">дело № 724 и Договор за продажба на общински недвижими имоти от 21.12.2018 г., вписан в </w:t>
      </w:r>
      <w:bookmarkStart w:id="22" w:name="_Hlk189129890"/>
      <w:r>
        <w:rPr/>
        <w:t xml:space="preserve">Службата по вписванията гр. Средец с дв. вх. рег. № 2051, том </w:t>
      </w:r>
      <w:r>
        <w:rPr>
          <w:lang w:val="en-US"/>
        </w:rPr>
        <w:t xml:space="preserve">VIII, </w:t>
      </w:r>
      <w:r>
        <w:rPr/>
        <w:t xml:space="preserve">№ 76 от 27.12.2018 г. </w:t>
      </w:r>
      <w:bookmarkEnd w:id="22"/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Cs/>
          <w:spacing w:val="2"/>
        </w:rPr>
      </w:pPr>
      <w:bookmarkStart w:id="23" w:name="_Hlk189470989"/>
      <w:bookmarkEnd w:id="23"/>
      <w:bookmarkEnd w:id="20"/>
      <w:bookmarkEnd w:id="21"/>
      <w:r>
        <w:rPr>
          <w:bCs/>
          <w:spacing w:val="2"/>
        </w:rPr>
        <w:t>2. Площите с променено предназначение, съгласно приложените скици, остават собственост на заявител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3. Заявителят да заплати цена за промяна на предназначението на поземлените имоти в горски територии, общо в размер на 21 797,00 лева (двадесет и една хиляди, седемстотин деветдесет и седем лева),</w:t>
      </w:r>
      <w:r>
        <w:rPr>
          <w:b/>
        </w:rPr>
        <w:t xml:space="preserve"> </w:t>
      </w:r>
      <w:r>
        <w:rPr/>
        <w:t>вносима  по банкова сметка на Министерството на земеделието: БНБ – ЦУ София, IBAN:BG 97 BNBG 9661 3000 1500 01, BIC: BNBGBGSD. Цената за промяна на предназначението, на основание чл. 78, ал. 1 от Закона за горите е определена с доклади за оценка на имотите, изготвени по реда на Наредба за оценка на поземлени имоти в горски територии, приета с Постановление на Министерския съвет № 236/03.08.2011 г. (обн., ДВ, бр. 63 от 2011 г.; изм. и доп., бр. 99 от 2012 г.; изм. и доп. бр. 34 от 2016 г.)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, както следва:</w:t>
      </w:r>
    </w:p>
    <w:p>
      <w:pPr>
        <w:pStyle w:val="Normal"/>
        <w:ind w:firstLine="600"/>
        <w:jc w:val="both"/>
        <w:rPr/>
      </w:pPr>
      <w:bookmarkStart w:id="24" w:name="_Hlk193878909"/>
      <w:bookmarkEnd w:id="24"/>
      <w:r>
        <w:rPr/>
        <w:t xml:space="preserve">3.1. </w:t>
      </w:r>
      <w:bookmarkStart w:id="25" w:name="_Hlk124949043"/>
      <w:r>
        <w:rPr/>
        <w:t xml:space="preserve">Доклад за оценка от 23.03.2025 г. на поземлен имот в горска територия с идентификатор 17974.228.4 в гр. Средец, община Средец, област Бургас, с определена цена за промяна на предназначението му в размер на </w:t>
      </w:r>
      <w:bookmarkStart w:id="26" w:name="_Hlk185337477"/>
      <w:r>
        <w:rPr/>
        <w:t xml:space="preserve">2 </w:t>
      </w:r>
      <w:r>
        <w:rPr>
          <w:lang w:val="en-US"/>
        </w:rPr>
        <w:t>161</w:t>
      </w:r>
      <w:r>
        <w:rPr/>
        <w:t xml:space="preserve">,00 лева (две хиляди, сто шейсет и един лева); </w:t>
      </w:r>
    </w:p>
    <w:p>
      <w:pPr>
        <w:pStyle w:val="Normal"/>
        <w:ind w:firstLine="600"/>
        <w:jc w:val="both"/>
        <w:rPr/>
      </w:pPr>
      <w:bookmarkEnd w:id="25"/>
      <w:bookmarkEnd w:id="26"/>
      <w:r>
        <w:rPr/>
        <w:t xml:space="preserve">3.2. Доклад за оценка от 11.01.2025 г. на поземлен имот в горска територия с идентификатор 17974.228.5 в гр. Средец, община Средец, област Бургас, с определена цена за промяна на предназначението му в размер на 1 518,00 лева (хиляда петстотин и осемнадесет лева); </w:t>
      </w:r>
    </w:p>
    <w:p>
      <w:pPr>
        <w:pStyle w:val="Normal"/>
        <w:ind w:firstLine="600"/>
        <w:jc w:val="both"/>
        <w:rPr/>
      </w:pPr>
      <w:r>
        <w:rPr/>
        <w:t xml:space="preserve">3.3. Доклад за оценка от 23.03.2025 г. на поземлен имот в горска територия с идентификатор 17974.230.2 в гр. Средец, община Средец, област Бургас, с определена цена за промяна на предназначението му в размер на </w:t>
      </w:r>
      <w:bookmarkStart w:id="27" w:name="_Hlk193876841"/>
      <w:r>
        <w:rPr>
          <w:lang w:val="en-US"/>
        </w:rPr>
        <w:t>9 883</w:t>
      </w:r>
      <w:r>
        <w:rPr/>
        <w:t xml:space="preserve">,00 лева (девет хиляди, осемстотин осемдесет и три лева); </w:t>
      </w:r>
    </w:p>
    <w:p>
      <w:pPr>
        <w:pStyle w:val="Normal"/>
        <w:ind w:firstLine="600"/>
        <w:jc w:val="both"/>
        <w:rPr/>
      </w:pPr>
      <w:bookmarkEnd w:id="27"/>
      <w:r>
        <w:rPr/>
        <w:t xml:space="preserve">3.4. Доклад за оценка от 09.02.2025 г. на поземлен имот в горска територия с идентификатор 17974.230.19 в гр. Средец, община Средец, област Бургас, с определена цена за промяна на предназначението му в размер на 500,00 лева (петстотин лева); </w:t>
      </w:r>
    </w:p>
    <w:p>
      <w:pPr>
        <w:pStyle w:val="Normal"/>
        <w:ind w:firstLine="600"/>
        <w:jc w:val="both"/>
        <w:rPr/>
      </w:pPr>
      <w:r>
        <w:rPr/>
        <w:t xml:space="preserve">3.5. Доклад за оценка от 11.01.2025 г. на поземлен имот в горска територия с идентификатор 17974.230.97 в гр. Средец, община Средец, област Бургас, с определена цена за промяна на предназначението му в размер на 7 735,00 лева (седем хиляди, седемстотин тридесет и пет лева). </w:t>
      </w:r>
    </w:p>
    <w:p>
      <w:pPr>
        <w:pStyle w:val="Normal"/>
        <w:ind w:firstLine="600"/>
        <w:jc w:val="both"/>
        <w:rPr/>
      </w:pPr>
      <w:bookmarkStart w:id="28" w:name="_Hlk193878909"/>
      <w:bookmarkEnd w:id="28"/>
      <w:r>
        <w:rPr/>
        <w:t>На основание чл. 40 от Наредба за оценка на поземлени имоти в горски територии, докладите за оценка са възложени за проверка на независим оценител. Съгласно изготвени от независимия оценител</w:t>
      </w:r>
      <w:bookmarkStart w:id="29" w:name="_Hlk193876877"/>
      <w:r>
        <w:rPr/>
        <w:t xml:space="preserve"> становища с вх. № РДГ03-2756/</w:t>
      </w:r>
      <w:r>
        <w:rPr>
          <w:lang w:val="en-US"/>
        </w:rPr>
        <w:t>1</w:t>
      </w:r>
      <w:r>
        <w:rPr/>
        <w:t>2.03.2025 г. и</w:t>
      </w:r>
      <w:r>
        <w:rPr>
          <w:color w:val="FF0000"/>
        </w:rPr>
        <w:t xml:space="preserve"> </w:t>
      </w:r>
      <w:r>
        <w:rPr/>
        <w:t xml:space="preserve">вх. № РДГ03-3495/01.04.2025 г., </w:t>
      </w:r>
      <w:bookmarkEnd w:id="29"/>
      <w:r>
        <w:rPr/>
        <w:t>оценките на поземлените имоти са коректно изготв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ind w:left="0" w:firstLine="567"/>
        <w:jc w:val="both"/>
        <w:rPr>
          <w:szCs w:val="20"/>
        </w:rPr>
      </w:pPr>
      <w:r>
        <w:rPr>
          <w:szCs w:val="20"/>
        </w:rPr>
        <w:t xml:space="preserve">Дървесината от поземлените имоти в горски територии, чието предназначение е променено е на собственика на имотите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>
          <w:lang w:eastAsia="bg-BG"/>
        </w:rPr>
      </w:pPr>
      <w:r>
        <w:rPr>
          <w:lang w:eastAsia="bg-BG"/>
        </w:rPr>
        <w:t xml:space="preserve">Добивът и разпореждането с дървесината от поземлените имоти в горски територии, чието предназначение е променено се организира от собственика по реда на Закона за горите за негова сметка. 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76" w:leader="none"/>
        </w:tabs>
        <w:ind w:firstLine="567"/>
        <w:jc w:val="both"/>
        <w:rPr/>
      </w:pPr>
      <w:r>
        <w:rPr>
          <w:szCs w:val="20"/>
        </w:rPr>
        <w:t xml:space="preserve">Сеч на дърветата се разрешава, само в площите с променено предназначение по реда на Закона за горите и подзаконовите актове за неговото прилагане, след заплащане на дължимата сума по т. 3 от настоящото реш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Цената за промяна предназначението, съгласно чл. 78, ал. 2 от Закона за горите да се заплати в тримесечен срок от съобщаването на акта за промяна на предназначениет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МОТИВ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00"/>
        <w:jc w:val="both"/>
        <w:rPr/>
      </w:pPr>
      <w:r>
        <w:rPr/>
        <w:t>На основание чл. 73, ал. 1, т. 4, буква „б”</w:t>
      </w:r>
      <w:r>
        <w:rPr>
          <w:color w:val="FF0000"/>
        </w:rPr>
        <w:t xml:space="preserve"> </w:t>
      </w:r>
      <w:r>
        <w:rPr/>
        <w:t xml:space="preserve">от Закона за горите, промяна на предназначението на поземлени имоти в горски територии се допуска за създаване или разширяване на отделни урегулирани поземлени имоти за които има влязъл в сила общ устройствен план. </w:t>
      </w:r>
    </w:p>
    <w:p>
      <w:pPr>
        <w:pStyle w:val="Normal"/>
        <w:ind w:firstLine="600"/>
        <w:jc w:val="both"/>
        <w:rPr/>
      </w:pPr>
      <w:r>
        <w:rPr/>
        <w:t xml:space="preserve">Съгласно изискването на чл. 76 от Закона за горите, не се изисква предварително съгласуване за промяна на предназначението на поземлени имоти в горски територии в случаите по чл. 73, ал. 1, т. 3, 4 и 5 от същия закон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егионална дирекция по горите Бургас е постъпило заявление с вх. № РДГ03-2132/28.02.2025 г. допълнено с вх. № РДГ03-3268/25.03.2025 г. от юридическо лице, чрез пълномощник, до председателя на комисията по чл. 74, ал. 2, т. 1 от Закона за горите, за промяна на предназначението на поземлените имоти.</w:t>
      </w:r>
    </w:p>
    <w:p>
      <w:pPr>
        <w:pStyle w:val="Normal"/>
        <w:ind w:firstLine="567"/>
        <w:jc w:val="both"/>
        <w:rPr/>
      </w:pPr>
      <w:bookmarkStart w:id="30" w:name="_Hlk189471355"/>
      <w:bookmarkEnd w:id="30"/>
      <w:r>
        <w:rPr/>
        <w:t xml:space="preserve">Със Заповед </w:t>
      </w:r>
      <w:bookmarkStart w:id="31" w:name="_Hlk185337334"/>
      <w:r>
        <w:rPr/>
        <w:t xml:space="preserve">№ 5/15.01.2008 г. на кмета на община Средец </w:t>
      </w:r>
      <w:bookmarkEnd w:id="31"/>
      <w:r>
        <w:rPr/>
        <w:t xml:space="preserve">е одобрен подробен устройствен план </w:t>
      </w:r>
      <w:bookmarkStart w:id="32" w:name="_Hlk185337282"/>
      <w:r>
        <w:rPr/>
        <w:t>на Туристически комплекс „Божура“, за поземлени имоти в землището на гр. Средец с отреждане „За изграждане на обекти за обществено обслужващи дейности, вили, и курортни сгради, обекти за спорт и отдих и ПСОВ“</w:t>
      </w:r>
      <w:bookmarkEnd w:id="32"/>
      <w:r>
        <w:rPr/>
        <w:t xml:space="preserve">. Заповедта е влязла в сила, видно от издаден констативен акт от кмета на община Средец с дата </w:t>
      </w:r>
      <w:bookmarkStart w:id="33" w:name="_Hlk185337367"/>
      <w:r>
        <w:rPr/>
        <w:t xml:space="preserve">08.02.2008 г.  </w:t>
      </w:r>
      <w:bookmarkEnd w:id="33"/>
    </w:p>
    <w:p>
      <w:pPr>
        <w:pStyle w:val="Normal"/>
        <w:ind w:firstLine="567"/>
        <w:jc w:val="both"/>
        <w:rPr>
          <w:lang w:val="en-US"/>
        </w:rPr>
      </w:pPr>
      <w:bookmarkStart w:id="34" w:name="_Hlk189471355"/>
      <w:bookmarkEnd w:id="34"/>
      <w:r>
        <w:rPr/>
        <w:t xml:space="preserve">Представено е </w:t>
      </w:r>
      <w:bookmarkStart w:id="35" w:name="_Hlk185337576"/>
      <w:r>
        <w:rPr/>
        <w:t>Становище по екологична оценка № БС-06/2007 г. на директора на Регионална инспекция – Бургас с което е съгласуван план: „ПУП – ПРЗ  на ТК „Божура“, м. „Паничков лагер“, гр. Средец“. Съгласно писмо с изх. ГЮ-1(1)/14.01.2025 г. на директора на Регионална инспекция по околната среда и водите – Бургас, Становище по екологична оценка № БС-06/2007 г. е влязло в сила и е валидно.</w:t>
      </w:r>
    </w:p>
    <w:p>
      <w:pPr>
        <w:pStyle w:val="Normal"/>
        <w:ind w:firstLine="360"/>
        <w:jc w:val="both"/>
        <w:rPr>
          <w:lang w:val="en-US"/>
        </w:rPr>
      </w:pPr>
      <w:bookmarkStart w:id="36" w:name="_Hlk185337031"/>
      <w:bookmarkEnd w:id="35"/>
      <w:bookmarkEnd w:id="36"/>
      <w:r>
        <w:rPr/>
        <w:t xml:space="preserve">    </w:t>
      </w:r>
      <w:r>
        <w:rPr/>
        <w:t>Съгласно Становище с изх. рег. индекс ю. л. 69/21.02.2025 г., издадено от и. д. Главен архитект на община Средец, предвиждането на Общия устройствен план на община Средец, одобрен с Решение № 406/30.11.2021 г. на общинския съвет Средец, за поземлени имоти с идентификатори 17974.228.4, 17974.228.5, 17974.230.2, 17974.230.19 и 17974.230.97 съответства на действащия Подробен устройствен план – План за регулация и застрояване, одобрен със Заповед № 5/15.01.2008 г. на кмета на община Средец и поземлените имоти са с отреждане за зона „Ок“.</w:t>
      </w:r>
    </w:p>
    <w:p>
      <w:pPr>
        <w:pStyle w:val="Normal"/>
        <w:ind w:firstLine="567"/>
        <w:jc w:val="both"/>
        <w:rPr/>
      </w:pPr>
      <w:bookmarkStart w:id="37" w:name="_Hlk185337031"/>
      <w:bookmarkEnd w:id="37"/>
      <w:r>
        <w:rPr/>
        <w:t xml:space="preserve">Писмо на Териториално поделение „Държавно горско стопанство Средец” с вх.  </w:t>
      </w:r>
      <w:bookmarkStart w:id="38" w:name="_Hlk193876901"/>
      <w:r>
        <w:rPr/>
        <w:t xml:space="preserve">РДГ03-2959/17.03.2025 г., </w:t>
      </w:r>
      <w:bookmarkEnd w:id="38"/>
      <w:r>
        <w:rPr/>
        <w:t>удостоверява, че имотите не попадат в хипотезата на чл. 73, ал. 2 от Закона за гори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дставено е нотариално заверено пълномощ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Към заявлението е представен и документ за платена такса, за разглеждане на заявления за промяна на предназначението на поземлени имоти в горски територии, съгласно </w:t>
      </w:r>
      <w:bookmarkStart w:id="39" w:name="_Hlk185337756"/>
      <w:r>
        <w:rPr/>
        <w:t xml:space="preserve">чл. 1, т. 27 от „Тарифа за таксите, които се събират в системата на Изпълнителна агенция по горите”(обн. ДВ, бр. 53 от 20245 г., приета с ПМС № 223 от 19.06.2024 г.). </w:t>
      </w:r>
      <w:bookmarkEnd w:id="39"/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Настоящото решение да се публикува по реда на чл. 85 от Закона за горите на интернет страницата на Изпълнителна агенция по горите и Регионална дирекция по горите Бургас, при спазване изискванията за защита на личните данни и да се съобщи на заявителя по реда на Административнопроцесуалния кодекс.</w:t>
      </w:r>
    </w:p>
    <w:p>
      <w:pPr>
        <w:pStyle w:val="Normal"/>
        <w:ind w:firstLine="567"/>
        <w:jc w:val="both"/>
        <w:rPr/>
      </w:pPr>
      <w:r>
        <w:rPr/>
        <w:t xml:space="preserve">Настоящото решение </w:t>
      </w:r>
      <w:r>
        <w:rPr>
          <w:highlight w:val="white"/>
          <w:shd w:fill="FEFEFE" w:val="clear"/>
        </w:rPr>
        <w:t>може да се обжалва</w:t>
      </w:r>
      <w:r>
        <w:rPr>
          <w:shd w:fill="FEFEFE" w:val="clear"/>
        </w:rPr>
        <w:t xml:space="preserve"> </w:t>
      </w:r>
      <w:r>
        <w:rPr/>
        <w:t>по реда на Административнопроцесуалния кодекс</w:t>
      </w:r>
      <w:r>
        <w:rPr>
          <w:shd w:fill="FEFEFE" w:val="clear"/>
        </w:rPr>
        <w:t xml:space="preserve"> в 14 – дневен срок от съобщаването му</w:t>
      </w:r>
      <w:r>
        <w:rPr/>
        <w:t>, пред Административен съд гр. Бургас, чрез комисията по чл. 74, ал. 2, т. 1 от Закона за горите в Регионална дирекция по горите Бургас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екретар:                                                                      Председател: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</w:t>
      </w:r>
      <w:r>
        <w:rPr>
          <w:b/>
        </w:rPr>
        <w:t>инж. Силвия Христова</w:t>
      </w:r>
      <w:r>
        <w:rPr/>
        <w:t>)</w:t>
      </w:r>
      <w:r>
        <w:rPr>
          <w:b/>
        </w:rPr>
        <w:t xml:space="preserve">                                                     </w:t>
      </w:r>
      <w:r>
        <w:rPr/>
        <w:t>(</w:t>
      </w:r>
      <w:r>
        <w:rPr>
          <w:b/>
        </w:rPr>
        <w:t>инж. Мариян Костадинов</w:t>
      </w:r>
      <w:r>
        <w:rPr/>
        <w:t>)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>8000, гр. Бургас, ул. „Цар Иван Шишман” № 8, ет. 4, тел.: 056/ 89 43 84, факс: 056/ 84 27 79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lang w:val="bg-BG"/>
      </w:rPr>
      <w:t xml:space="preserve">e-mail: </w:t>
    </w:r>
    <w:hyperlink r:id="rId1">
      <w:r>
        <w:rPr>
          <w:rStyle w:val="InternetLink"/>
          <w:i/>
          <w:lang w:val="bg-BG"/>
        </w:rPr>
        <w:t>rugburgas@iag.bg</w:t>
      </w:r>
    </w:hyperlink>
    <w:r>
      <w:rPr>
        <w:i/>
        <w:lang w:val="bg-BG"/>
      </w:rPr>
      <w:t>, web: http://www.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object w:dxaOrig="7205" w:dyaOrig="8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6.25pt;margin-top:0.55pt;width:36pt;height:4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37612037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7345</wp:posOffset>
          </wp:positionH>
          <wp:positionV relativeFrom="paragraph">
            <wp:posOffset>-40640</wp:posOffset>
          </wp:positionV>
          <wp:extent cx="6953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bg-BG"/>
      </w:rPr>
      <w:t>МИНИСТЕРСТВО НА ЗЕМЕДЕЛИЕТО И ХРАНИТЕ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  <w:lang w:val="bg-BG"/>
      </w:rPr>
    </w:pPr>
    <w:r>
      <w:rPr>
        <w:sz w:val="28"/>
        <w:szCs w:val="28"/>
        <w:lang w:val="bg-BG"/>
      </w:rPr>
      <w:t xml:space="preserve">ИЗПЪЛНИТЕЛНА АГЕНЦИЯ ПО ГОРИТЕ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РЕГИОНАЛНА ДИРЕКЦИЯ ПО ГОРИТЕ –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>
      <w:lang w:val="en-US"/>
    </w:rPr>
  </w:style>
  <w:style w:type="character" w:styleId="3">
    <w:name w:val="Основен текст 3 Знак"/>
    <w:qFormat/>
    <w:rPr>
      <w:color w:val="FF0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/>
  </w:style>
  <w:style w:type="character" w:styleId="Style15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32">
    <w:name w:val="Основен текст 3"/>
    <w:basedOn w:val="Normal"/>
    <w:qFormat/>
    <w:pPr>
      <w:jc w:val="both"/>
    </w:pPr>
    <w:rPr>
      <w:color w:val="FF000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uppressAutoHyphens w:val="true"/>
      <w:spacing w:lineRule="exact" w:line="226" w:before="240" w:after="0"/>
      <w:ind w:hanging="300"/>
      <w:jc w:val="both"/>
    </w:pPr>
    <w:rPr>
      <w:sz w:val="18"/>
      <w:szCs w:val="18"/>
      <w:lang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31:00Z</dcterms:created>
  <dc:creator>Dell</dc:creator>
  <dc:description/>
  <cp:keywords/>
  <dc:language>en-US</dc:language>
  <cp:lastModifiedBy>RDG BURGAS</cp:lastModifiedBy>
  <cp:lastPrinted>2025-04-01T10:45:00Z</cp:lastPrinted>
  <dcterms:modified xsi:type="dcterms:W3CDTF">2025-04-10T07:49:00Z</dcterms:modified>
  <cp:revision>321</cp:revision>
  <dc:subject/>
  <dc:title/>
</cp:coreProperties>
</file>