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ъ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имотите по член 83 от ЗГ на територията на ТП ДГС “Славейно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79"/>
        <w:gridCol w:w="2160"/>
        <w:gridCol w:w="720"/>
        <w:gridCol w:w="1060"/>
        <w:gridCol w:w="920"/>
        <w:gridCol w:w="1420"/>
        <w:gridCol w:w="1027"/>
        <w:gridCol w:w="3493"/>
        <w:gridCol w:w="1435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им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Площ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сечен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</w:rPr>
              <w:t>декари</w:t>
            </w:r>
            <w:r>
              <w:rPr>
                <w:rFonts w:cs="Arial" w:ascii="Arial" w:hAnsi="Arial"/>
                <w:b/>
                <w:caps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Вид под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От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Подот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ВЪЗРА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</w:rPr>
              <w:t>години</w:t>
            </w:r>
            <w:r>
              <w:rPr>
                <w:rFonts w:cs="Arial" w:ascii="Arial" w:hAnsi="Arial"/>
                <w:b/>
                <w:caps/>
                <w:sz w:val="15"/>
                <w:szCs w:val="15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ЗЕМЛИЩ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общ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 xml:space="preserve">Начин на трайно ползван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Собственос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0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ЪЛЪБ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лно наклонени и ерозирани орн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лно наклонени и ерозирани орн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ни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БЕЛЕВ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.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ОСИЛ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територии за трайни нас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територии за трайни нас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територии за трайни нас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.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.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ИШНЕ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територии за трайни наса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ваеми земи в пасищен компл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ВЪЛЧА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дънково на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дънково на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дънково на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ГЛОГ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ГРАДЪ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ГРАДЪ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ГРАДЪ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ГРАДЪ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АВИД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7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ВЕ ТОП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пасищ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пасищ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ЕБЕЛЯН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ДР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ъсобственос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ъсобственос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ЗАГРАЖД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КАТРА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КАТРА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pac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pac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pac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pac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pac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РЪСТАТ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евни пл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КУТ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МАЛКА А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ОРЯХОВ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ивидуално застроява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ивидуално застроява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ивидуално застроява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ЕТ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ползвани 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ПЛАНИНСК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РИБЕН Д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АВЕЙ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ЛИ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есени горски те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СТЪР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ТИКА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Я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 с хр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опен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ТРА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ставени орн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и в земеделски зе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СТЕСТВЕНИ ЛИВ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5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ИЩА, МЕ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5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5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менно нса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БАНИ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НИ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ВИ (ОРНА ЗЕМ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ст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6:00Z</dcterms:created>
  <dc:creator>koko</dc:creator>
  <dc:description/>
  <cp:keywords/>
  <dc:language>en-US</dc:language>
  <cp:lastModifiedBy>Windows User</cp:lastModifiedBy>
  <dcterms:modified xsi:type="dcterms:W3CDTF">2019-05-23T11:56:00Z</dcterms:modified>
  <cp:revision>3</cp:revision>
  <dc:subject/>
  <dc:title>№ имот</dc:title>
</cp:coreProperties>
</file>